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spacing w:val="20"/>
          <w:sz w:val="24"/>
          <w:szCs w:val="24"/>
          <w:lang w:val="uk-UA"/>
        </w:rPr>
      </w:pPr>
      <w:r>
        <w:rPr>
          <w:color w:val="000000"/>
          <w:lang w:val="en-US" w:eastAsia="en-US"/>
        </w:rPr>
        <w:drawing>
          <wp:inline distT="0" distB="0" distL="0" distR="0">
            <wp:extent cx="52387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523875" cy="552450"/>
                    </a:xfrm>
                    <a:prstGeom prst="rect">
                      <a:avLst/>
                    </a:prstGeom>
                  </pic:spPr>
                </pic:pic>
              </a:graphicData>
            </a:graphic>
          </wp:inline>
        </w:drawing>
      </w:r>
    </w:p>
    <w:p>
      <w:pPr>
        <w:pStyle w:val="Normal"/>
        <w:spacing w:before="0" w:after="0"/>
        <w:jc w:val="center"/>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ЫБИНСКОГО СЕЛЬСКОГО ПОСЕ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ЕЛОГОРСКОГО  РАЙОН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СПУБЛИКИ КРЫ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 xml:space="preserve">ПОСТАНОВЛЕНИЕ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2 декабря 2024г</w:t>
        <w:tab/>
        <w:tab/>
        <w:tab/>
        <w:t xml:space="preserve">  с. Зыбины</w:t>
        <w:tab/>
        <w:tab/>
        <w:t xml:space="preserve">   </w:t>
        <w:tab/>
        <w:tab/>
        <w:tab/>
        <w:t xml:space="preserve"> № 179</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5 апреля 2024 года № 540 «О внесении изменений в некоторые акты Правительства Российской Федерации», постановлением Совета министров Республики Крым от 29 ноября 2021 года № 719 «Об утверждении Порядка разработки и утверждения административных регламентов предоставления муниципальных услуг и признании утратившими силу некоторых постановлений Совета министров Республики Крым» с изменениями, , Уставом муниципального образования Зыбинское сельское поселение Белогорского  района Республики Крым, Администрация Зыб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Утвердить Порядок разработки и утверждения административных регламентов предоставления муниципальных услуг (прилагается).</w:t>
      </w:r>
    </w:p>
    <w:p>
      <w:pPr>
        <w:pStyle w:val="Normal"/>
        <w:spacing w:lineRule="auto" w:line="240" w:before="0" w:after="0"/>
        <w:ind w:firstLine="709"/>
        <w:jc w:val="both"/>
        <w:rPr/>
      </w:pPr>
      <w:r>
        <w:rPr>
          <w:rFonts w:cs="Times New Roman" w:ascii="Times New Roman" w:hAnsi="Times New Roman"/>
          <w:sz w:val="24"/>
          <w:szCs w:val="24"/>
        </w:rPr>
        <w:t>2.</w:t>
        <w:tab/>
        <w:t>Постановление администрации Зыбинского сельского поселения от 29.12.2014 года № 22 «Об утверждении порядка разработки и утверждения административных регламентов предоставления муниципальных услуг (исполняемых функций)» - считать утратившим си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Настоящее постановление подлежит  опубликованию на официальной странице муниципального образования Зыбинское сельское поселение Белогорского района на портале Правительства Республики Крым rk.gov.ru в разделе «Белогорский район. Муниципальные образования района. Зыбинское сельское поселение», и на информационном стенде в здании администрации Зыбинского  сельского поселения по адресу: с. Зыбины ул. Кирова, 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стоящее постановление вступает в силу после официального опубликования (обнаро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нтроль за вы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Зыбинского сельского</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а – глава администрации</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ыбинского сельского поселения </w:t>
        <w:tab/>
        <w:tab/>
        <w:tab/>
        <w:t xml:space="preserve">  </w:t>
        <w:tab/>
        <w:tab/>
        <w:tab/>
        <w:t>Т.А. Книж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before="0" w:after="0"/>
        <w:ind w:left="5387" w:hanging="0"/>
        <w:jc w:val="both"/>
        <w:rPr/>
      </w:pPr>
      <w:r>
        <w:rPr>
          <w:rFonts w:cs="Times New Roman" w:ascii="Times New Roman" w:hAnsi="Times New Roman"/>
          <w:sz w:val="24"/>
          <w:szCs w:val="24"/>
        </w:rPr>
        <w:t xml:space="preserve">к постановлению администрации Зыбинского </w:t>
      </w:r>
    </w:p>
    <w:p>
      <w:pPr>
        <w:pStyle w:val="Normal"/>
        <w:spacing w:lineRule="auto" w:line="240" w:before="0" w:after="0"/>
        <w:ind w:firstLine="5387"/>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spacing w:lineRule="auto" w:line="240" w:before="0" w:after="0"/>
        <w:ind w:firstLine="5387"/>
        <w:jc w:val="both"/>
        <w:rPr>
          <w:rFonts w:ascii="Times New Roman" w:hAnsi="Times New Roman" w:cs="Times New Roman"/>
          <w:sz w:val="24"/>
          <w:szCs w:val="24"/>
        </w:rPr>
      </w:pPr>
      <w:r>
        <w:rPr>
          <w:rFonts w:cs="Times New Roman" w:ascii="Times New Roman" w:hAnsi="Times New Roman"/>
          <w:sz w:val="24"/>
          <w:szCs w:val="24"/>
        </w:rPr>
        <w:t>от « 02 » 12. 2024г. № 17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работки и утверждения административных регламентов</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ых услуг</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1"/>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1.1. Настоящий Порядок определяет процедуру разработки и утверждения администрацией Зыбинского сельского поселения Белогорского района Республики Крым административных регламентов предоставления муниципальных услуг (далее соответственно - административный регламент).</w:t>
      </w:r>
    </w:p>
    <w:p>
      <w:pPr>
        <w:pStyle w:val="Normal"/>
        <w:spacing w:lineRule="auto" w:line="240" w:before="0" w:after="0"/>
        <w:ind w:firstLine="709"/>
        <w:jc w:val="both"/>
        <w:rPr/>
      </w:pPr>
      <w:r>
        <w:rPr>
          <w:rFonts w:cs="Times New Roman" w:ascii="Times New Roman" w:hAnsi="Times New Roman"/>
          <w:sz w:val="24"/>
          <w:szCs w:val="24"/>
        </w:rPr>
        <w:t>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и иными нормативными правовыми актами Республики Крым, единым стандартом предоставления муниципальной услуги (при его наличии), а также с учетом иных требований к порядку предоставления соответствующей муниципальной услуг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w:t>
        <w:tab/>
        <w:t>Административный регламент устанавливает сроки и последовательность административных процедур (действий) в процессе предоставления муниципальной услуги органом, предоставляющим государственную услугу, в соответствии с требованиями» (далее - Федеральный закон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также устанавливает порядок взаимодействия между структурными подразделениями органов, предоставляющих услуги, и их должностными лицами, между органами, предоставляющими услуги, и физическими или юридическими лицами, индивидуальными предпринимателями, их уполномоченными представителями (далее - заявители), иными органами муниципальной власти Республики Крым и органами местного самоуправления муниципальных образований в Республике Крым, учреждениями и организациями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w:t>
        <w:tab/>
        <w:t>В случае если нормативным правовым актом, устанавливающим конкретное полномочие органа, предоставляющего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уполномоченного исполнительного органа, не регулируются вопросы, относящиеся к предмету регулирования административного регламента в соответствии с настоящим Порядком.</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ри исполнении администрацией Зыбинского сельского поселения Белогорского района Республике Крым отдельных государственных полномочий Российской Федерации, переданных им на основании федерального закона с предоставлением субвенций из федерального бюджета, осуществляется в порядке, установленном соответствующим административным регламентом, утвержденным федеральным органом исполнительной власти, если иное не установлено федеральным законом.</w:t>
      </w:r>
    </w:p>
    <w:p>
      <w:pPr>
        <w:pStyle w:val="Normal"/>
        <w:spacing w:lineRule="auto" w:line="240" w:before="0" w:after="0"/>
        <w:ind w:firstLine="709"/>
        <w:jc w:val="both"/>
        <w:rPr/>
      </w:pPr>
      <w:r>
        <w:rPr>
          <w:rFonts w:cs="Times New Roman" w:ascii="Times New Roman" w:hAnsi="Times New Roman"/>
          <w:sz w:val="24"/>
          <w:szCs w:val="24"/>
        </w:rPr>
        <w:t>В случае если муниципальная услуга предоставляется государственным учреждением или другой организацией Республики Крым, в которых размещается государственное задание (заказ), отнесенными к ведению уполномоченного исполнительного органа, проект административного регламента разрабатывает администрацией Зыбинского сельского поселения Белогорского района Республике Крым.</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ри исполнении администрацией Зыбинского сельского поселения Белогорского района Республике Крым отдельных государственных полномочий Республики Крым, переданных им на основании закона Республики Крым с предоставлением субвенций из бюджета Республики Крым, осуществляется в порядке, установленном соответствующим административным регламентом, разработанным и утвержденным администрацией Зыбинского сельского поселения Белогорского района Республике Крым, если иное не установлено законом Республики Крым.</w:t>
      </w:r>
    </w:p>
    <w:p>
      <w:pPr>
        <w:pStyle w:val="Normal"/>
        <w:spacing w:lineRule="auto" w:line="240" w:before="0" w:after="0"/>
        <w:ind w:firstLine="709"/>
        <w:jc w:val="both"/>
        <w:rPr/>
      </w:pPr>
      <w:r>
        <w:rPr>
          <w:rFonts w:cs="Times New Roman" w:ascii="Times New Roman" w:hAnsi="Times New Roman"/>
          <w:sz w:val="24"/>
          <w:szCs w:val="24"/>
        </w:rPr>
        <w:t>1.4.</w:t>
        <w:tab/>
        <w:t>При разработке административных регламентов администрация Зыбинского сельского поселения Белогорского района Республике Крым предусматривает оптимизацию (повышение качества) предоставления государствен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государствен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государственных услуг, а также внедрение иных принципов предоставления муниципальных услуг, предусмотренных Федеральным законом № 210-ФЗ.</w:t>
      </w:r>
    </w:p>
    <w:p>
      <w:pPr>
        <w:pStyle w:val="Normal"/>
        <w:spacing w:lineRule="auto" w:line="240" w:before="0" w:after="0"/>
        <w:ind w:firstLine="709"/>
        <w:jc w:val="both"/>
        <w:rPr/>
      </w:pPr>
      <w:r>
        <w:rPr>
          <w:rFonts w:cs="Times New Roman" w:ascii="Times New Roman" w:hAnsi="Times New Roman"/>
          <w:sz w:val="24"/>
          <w:szCs w:val="24"/>
        </w:rPr>
        <w:t>1.5.</w:t>
        <w:tab/>
        <w:t>Разработка, согласование и утверждение проектов административных регламентов осуществляются администрацией Зыбинского сельского поселения Белогорского района Республике Крым с использованием программно-технических средств реестра услуг. Проведение экспертизы проектов административных регламентов осуществляется Администрацией Зыбинского сельского поселения Белогорского района Республики Крым (далее - Уполномоченный орган), с использованием программно-технических средств реестра услуг в соответствии с разделом 4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w:t>
        <w:tab/>
        <w:t>Разработка административных регламентов включает следующие этапы:</w:t>
      </w:r>
    </w:p>
    <w:p>
      <w:pPr>
        <w:pStyle w:val="Normal"/>
        <w:spacing w:lineRule="auto" w:line="240" w:before="0" w:after="0"/>
        <w:ind w:firstLine="709"/>
        <w:jc w:val="both"/>
        <w:rPr/>
      </w:pPr>
      <w:r>
        <w:rPr>
          <w:rFonts w:cs="Times New Roman" w:ascii="Times New Roman" w:hAnsi="Times New Roman"/>
          <w:sz w:val="24"/>
          <w:szCs w:val="24"/>
        </w:rPr>
        <w:t>а)</w:t>
        <w:tab/>
        <w:t>внесение в реестр услуг администрацией Зыбинского сельского поселения Белогорского района Республике Крым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tab/>
        <w:t>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w:t>
        <w:tab/>
        <w:t>анализ, доработка (при необходимости) уполномоченными исполнительными органами, проекта административного регламента, сформированного в соответствии с подпунктом «в» настоящего пункта, и его загрузка в реестр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w:t>
        <w:tab/>
        <w:t>проведение в отношении проекта административного регламента, сформированного в соответствии с подпунктом «г» настоящего пункта, процедур, предусмотренных разделами 3 и 4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w:t>
        <w:tab/>
        <w:t>Сведения о муниципальной услуге, указанные в подпункте «а» пункта 1.6 настоящего Порядка, должны быть достаточны д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муниципальной услуге, преобразованные в машиночитаемый вид в соответствии с подпунктом «б» пункта 1.6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w:t>
        <w:tab/>
        <w:t>Заключение об оценке регулирующего воздействия на проекты административных регламентов, а также проекты нормативных правовых актов по внесению изменений в ранее изданные административные регламенты, признанию административных регламентов утратившими силу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w:t>
        <w:tab/>
        <w:t>Требования к структуре и содержанию административных регламент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2.1.</w:t>
        <w:tab/>
        <w:t>Наименование административного регламента определяется администрацией Зыбинского сельского поселения Белогорского района Республике Крым с учетом формулировки нормативного правового акта, которым предусмотрена соответствующа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tab/>
        <w:t>В административный регламент включаются следующие разд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tab/>
        <w:t>состав, последовательность и сроки выполнения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w:t>
        <w:tab/>
        <w:t>формы контроля за исполнением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д)</w:t>
        <w:tab/>
        <w:t>досудебный (внесудебный) порядок обжалования решений и действий (бездействия)</w:t>
        <w:tab/>
        <w:t>органа, предоставляющего государственную услугу, многофункциональных центров предоставления государственных и муниципальных услуг Республики Крым (далее - многофункциональные центры),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w:t>
        <w:tab/>
        <w:t>В раздел «Общие положения» включаются следующие подразд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tab/>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w:t>
        <w:tab/>
        <w:t>Раздел «Стандарт предоставления муниципальной услуги» состоит из следующих подразде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наименование органа, предоставляющего государствен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должен включать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лное наименование органа, предоставляющего государствен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tab/>
        <w:t>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должен включать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наименование результата (результат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способ получен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я, указанные в настоящем подпункте,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w:t>
        <w:tab/>
        <w:t>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 федеральной муниципальной информационной системе «Единый портал государственных и муниципальных услуг (функций)» (далее - Единый портал) или муниципальной информационной системе «Портал государственных и муниципальных услуг Республики Крым» (далее - Региональный портал), собственной ведомственной информационной системе органа, предоставляющего муниципальную услугу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w:t>
        <w:tab/>
        <w:t>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должен включать сведения о размещении на официальном сайте органа, предоставляющего муниципальную услугу, размещенном в Муниципальной информационной системе Республики Крым «Портал Правительства Республики Крым» (далее - Портал Правительства Республики Крым), а также на Едином портале,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государственные услуги, а также их должностных лиц, государственных или муниципальных служащ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w:t>
        <w:tab/>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w:t>
        <w:tab/>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государственных услуг.</w:t>
      </w:r>
    </w:p>
    <w:p>
      <w:pPr>
        <w:pStyle w:val="Normal"/>
        <w:spacing w:lineRule="auto" w:line="240" w:before="0" w:after="0"/>
        <w:ind w:firstLine="709"/>
        <w:jc w:val="both"/>
        <w:rPr/>
      </w:pPr>
      <w:r>
        <w:rPr>
          <w:rFonts w:cs="Times New Roman" w:ascii="Times New Roman" w:hAnsi="Times New Roman"/>
          <w:sz w:val="24"/>
          <w:szCs w:val="24"/>
        </w:rPr>
        <w:t>В случае отсутствия таких оснований следует указать в тексте административного регламента на их отсут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w:t>
        <w:tab/>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государственных услуг. В случае отсутствия таких оснований следует указать в тексте административного регламента на их отсут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 и (или) Республики Кр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w:t>
        <w:tab/>
        <w:t>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раздел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сведения о размещении на Едином портале, Региональном портале, официальном сайте органа, предоставляющего услугу информации о размере муниципаль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Республики Кр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w:t>
        <w:tab/>
        <w:t>требования к помещениям, в которых предоставляются муниципальные услуги.</w:t>
      </w:r>
    </w:p>
    <w:p>
      <w:pPr>
        <w:pStyle w:val="Normal"/>
        <w:spacing w:lineRule="auto" w:line="240" w:before="0" w:after="0"/>
        <w:ind w:firstLine="709"/>
        <w:jc w:val="both"/>
        <w:rPr/>
      </w:pPr>
      <w:r>
        <w:rPr>
          <w:rFonts w:cs="Times New Roman" w:ascii="Times New Roman" w:hAnsi="Times New Roman"/>
          <w:sz w:val="24"/>
          <w:szCs w:val="24"/>
        </w:rPr>
        <w:t>Подраздел должен включать сведения о размещении на официальном сайте администрации Зыбинского сельского поселения Белогорского  района, а также на Едином портале, Региональном портале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w:t>
        <w:tab/>
        <w:t>показатели качества и доступност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драздел должен включать сведения о размещении на официальном сайте администрации Зыбинского сельского поселения Белогорского района, а также на Едином портале, Региональном портале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w:t>
        <w:tab/>
        <w:t>иные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раздел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наличие или отсутствие платы за предоставление указан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еречень информационных систем, используе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w:t>
        <w:tab/>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описание административной процедуры профилировани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tab/>
        <w:t>подразделы, содержащие описание вариант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w:t>
        <w:tab/>
        <w:t>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7.</w:t>
        <w:tab/>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5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w:t>
        <w:tab/>
        <w:t>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tab/>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pacing w:lineRule="auto" w:line="240" w:before="0" w:after="0"/>
        <w:ind w:firstLine="709"/>
        <w:jc w:val="both"/>
        <w:rPr/>
      </w:pPr>
      <w:r>
        <w:rPr>
          <w:rFonts w:cs="Times New Roman" w:ascii="Times New Roman" w:hAnsi="Times New Roman"/>
          <w:sz w:val="24"/>
          <w:szCs w:val="24"/>
        </w:rPr>
        <w:t>г)</w:t>
        <w:tab/>
        <w:t>наименования органа, предоставляющего государственную услугу, уполномоченных в соответствии с законодательством Российской Федерации экспертов, участвующих в приеме запроса о предоставлении муниципальной услуги, в том числе сведения о возможности подачи запроса в многофункциональный центр или организации, указанные в части 1.1 статьи 16 Федерального закона № 210-ФЗ (при наличии такой возм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w:t>
        <w:tab/>
        <w:t>возможность (невозможность) приема органом, предоставляющим государствен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w:t>
        <w:tab/>
        <w:t>срок регистрации запроса и документов и (или) информации, необходимых для предоставления муниципальной услуги, в органе, предоставляющем государственную услугу, или в многофункциональном цен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w:t>
        <w:tab/>
        <w:t>В описание административной процедуры межведомственного информационного взаимодействия включ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муниципальной информационной системы «Единая система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муниципальной информационной системы «Единая система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w:t>
        <w:tab/>
        <w:t>В описание административной процедуры приостановления предоставления муниципальной услуги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состав и содержание осуществляемых при приостановлении предоставления муниципальной услуги административ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tab/>
        <w:t>перечень оснований для возоб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w:t>
        <w:tab/>
        <w:t>срок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w:t>
        <w:tab/>
        <w:t>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основания для отказа в предоставлении муниципальной услуги, а в случае их отсутствия - указание на их отсут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w:t>
        <w:tab/>
        <w:t>В описание административной процедуры предоставления результата муниципальной услуги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способы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tab/>
        <w:t>возможность (невозможность) предоставления органом, предоставляющим государствен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w:t>
        <w:tab/>
        <w:t>В описание административной процедуры получения дополнительных сведений от заявителя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основания для получения от заявителя дополнительных документов и (или) информации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срок, необходимый для получения таких документов и (ил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tab/>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spacing w:lineRule="auto" w:line="240" w:before="0" w:after="0"/>
        <w:ind w:firstLine="709"/>
        <w:jc w:val="both"/>
        <w:rPr/>
      </w:pPr>
      <w:r>
        <w:rPr>
          <w:rFonts w:cs="Times New Roman" w:ascii="Times New Roman" w:hAnsi="Times New Roman"/>
          <w:sz w:val="24"/>
          <w:szCs w:val="24"/>
        </w:rPr>
        <w:t>г)</w:t>
        <w:tab/>
        <w:t>перечень органов и организаций, участвующих в административной процедуре в случае, если они известны (пр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w:t>
        <w:tab/>
        <w:t>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и (или) законодательства Республики Крым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наименование и продолжительность процедуры 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субъекты, проводящие процедуру 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tab/>
        <w:t>объект (объекты) процедуры 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w:t>
        <w:tab/>
        <w:t>место проведения процедуры оценки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w:t>
        <w:tab/>
        <w:t>наименование документа, являющегося результатом процедуры оценки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w:t>
        <w:tab/>
        <w:t>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способ распределения ограниченного рес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w:t>
        <w:tab/>
        <w:t>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государственную услугу, мероприятий в соответствии с пунктом 1 части 1 статьи 7.3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сведения о юридическом факте, поступление которых в информационную систему органа, предоставляющего государственную услугу, является основанием для предоставления заявителю данной муниципальной услуги в упреждающем (проактивном) режиме;</w:t>
      </w:r>
    </w:p>
    <w:p>
      <w:pPr>
        <w:pStyle w:val="Normal"/>
        <w:spacing w:lineRule="auto" w:line="240" w:before="0" w:after="0"/>
        <w:ind w:firstLine="709"/>
        <w:jc w:val="both"/>
        <w:rPr/>
      </w:pPr>
      <w:r>
        <w:rPr>
          <w:rFonts w:cs="Times New Roman" w:ascii="Times New Roman" w:hAnsi="Times New Roman"/>
          <w:sz w:val="24"/>
          <w:szCs w:val="24"/>
        </w:rPr>
        <w:t>в)</w:t>
        <w:tab/>
        <w:t>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государственную услугу, в которую должны поступить данные сведения;</w:t>
      </w:r>
    </w:p>
    <w:p>
      <w:pPr>
        <w:pStyle w:val="Normal"/>
        <w:spacing w:lineRule="auto" w:line="240" w:before="0" w:after="0"/>
        <w:ind w:firstLine="709"/>
        <w:jc w:val="both"/>
        <w:rPr/>
      </w:pPr>
      <w:r>
        <w:rPr>
          <w:rFonts w:cs="Times New Roman" w:ascii="Times New Roman" w:hAnsi="Times New Roman"/>
          <w:sz w:val="24"/>
          <w:szCs w:val="24"/>
        </w:rPr>
        <w:t>г)</w:t>
        <w:tab/>
        <w:t>состав, последовательность и сроки выполнения административных процедур, осуществляемых органом, предоставляющим государственную услугу, после поступления в информационную систему данного органа сведений, указанных в подпункте «б» настояще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w:t>
        <w:tab/>
        <w:t>Раздел «Формы контроля за исполнением административного регламента» состоит из следующих подразде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tab/>
        <w:t>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sz w:val="24"/>
          <w:szCs w:val="24"/>
        </w:rPr>
        <w:t>2.18.</w:t>
        <w:tab/>
        <w:t>Раздел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 210-ФЗ,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w:t>
        <w:tab/>
        <w:t>Согласование и утверждение административных регламент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3.1.</w:t>
        <w:tab/>
        <w:t>Проект административного регламента формируется администрацией Зыбинского сельского поселения в порядке, предусмотренном пунктом 1.6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w:t>
        <w:tab/>
        <w:t>Уполномоченный орган обеспечивает доступ для участия в разработке, согласовании и утверждении проекта административного регламента и муниципальной регистрации акта об утверждении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уполномоченным исполнительным органом и органам, предоставляющим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органа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w:t>
        <w:tab/>
        <w:t>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w:t>
        <w:tab/>
        <w:t>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spacing w:lineRule="auto" w:line="240" w:before="0" w:after="0"/>
        <w:ind w:firstLine="709"/>
        <w:jc w:val="both"/>
        <w:rPr/>
      </w:pPr>
      <w:r>
        <w:rPr>
          <w:rFonts w:cs="Times New Roman" w:ascii="Times New Roman" w:hAnsi="Times New Roman"/>
          <w:sz w:val="24"/>
          <w:szCs w:val="24"/>
        </w:rPr>
        <w:t>3.5.</w:t>
        <w:tab/>
        <w:t>Одновременно с началом процедуры согласования в целях проведения независимой антикоррупционной экспертизы проект административного регламента подлежит к размещению в Муниципальной информационной системе «Портал независимой антикоррупционной экспертизы Республики Крым», расположенной по адресу: «https://regulation.rk.gov.ru» (далее - Портал независимой антикоррупционной экспертизы), а также на официальном сайте уполномоченного исполнительного органа, размещенном на Портале Правительства Республики Кр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независимой антикоррупционн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заявителей.</w:t>
      </w:r>
    </w:p>
    <w:p>
      <w:pPr>
        <w:pStyle w:val="Normal"/>
        <w:spacing w:lineRule="auto" w:line="240" w:before="0" w:after="0"/>
        <w:ind w:firstLine="709"/>
        <w:jc w:val="both"/>
        <w:rPr/>
      </w:pPr>
      <w:r>
        <w:rPr>
          <w:rFonts w:cs="Times New Roman" w:ascii="Times New Roman" w:hAnsi="Times New Roman"/>
          <w:sz w:val="24"/>
          <w:szCs w:val="24"/>
        </w:rPr>
        <w:t>Независимая экспертиза проектов административных регламентов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предприятиями, учреждениями и организациями, отнесенными к ведению администрации Зыб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Срок, отведенный для проведения независимой экспертизы, указывается при размещении проекта административного регламента на Портале независимой антикоррупционной экспертизы, а также на официальном сайте администрации Зыбинского сельского поселения, размещенном на Портале Правительства Республики Крым. Данный срок не может быть менее 15 календарных дней со дня размещения проекта административного регламента для проведения независимой экспертизы.</w:t>
      </w:r>
    </w:p>
    <w:p>
      <w:pPr>
        <w:pStyle w:val="Normal"/>
        <w:spacing w:lineRule="auto" w:line="240" w:before="0" w:after="0"/>
        <w:ind w:firstLine="709"/>
        <w:jc w:val="both"/>
        <w:rPr/>
      </w:pPr>
      <w:r>
        <w:rPr>
          <w:rFonts w:cs="Times New Roman" w:ascii="Times New Roman" w:hAnsi="Times New Roman"/>
          <w:sz w:val="24"/>
          <w:szCs w:val="24"/>
        </w:rPr>
        <w:t>По результатам независимой экспертизы составляется заключение, которое направляется в администрацию Зыбинского сельского поселения. Администрацию Белогорского сельского поселения обязана рассмотреть поступившие заключения независимой экспертизы и принять решение по результатам каждой независимой экспертизы.</w:t>
      </w:r>
    </w:p>
    <w:p>
      <w:pPr>
        <w:pStyle w:val="Normal"/>
        <w:spacing w:lineRule="auto" w:line="240" w:before="0" w:after="0"/>
        <w:ind w:firstLine="709"/>
        <w:jc w:val="both"/>
        <w:rPr/>
      </w:pPr>
      <w:r>
        <w:rPr>
          <w:rFonts w:cs="Times New Roman" w:ascii="Times New Roman" w:hAnsi="Times New Roman"/>
          <w:sz w:val="24"/>
          <w:szCs w:val="24"/>
        </w:rPr>
        <w:t>Непоступление заключения независимой экспертизы в администрацию Зыбинского сельского поселения, отведенный для проведения независимой экспертизы, не является препятствием для проведения экспертизы Уполномоченным орга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w:t>
        <w:tab/>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spacing w:lineRule="auto" w:line="240" w:before="0" w:after="0"/>
        <w:ind w:firstLine="709"/>
        <w:jc w:val="both"/>
        <w:rPr/>
      </w:pPr>
      <w:r>
        <w:rPr>
          <w:rFonts w:cs="Times New Roman" w:ascii="Times New Roman" w:hAnsi="Times New Roman"/>
          <w:sz w:val="24"/>
          <w:szCs w:val="24"/>
        </w:rPr>
        <w:t>3.7.</w:t>
        <w:tab/>
        <w:t>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администрация Зыбинского сельского поселения рассматривает поступившие замечания.</w:t>
      </w:r>
    </w:p>
    <w:p>
      <w:pPr>
        <w:pStyle w:val="Normal"/>
        <w:spacing w:lineRule="auto" w:line="240" w:before="0" w:after="0"/>
        <w:ind w:firstLine="709"/>
        <w:jc w:val="both"/>
        <w:rPr/>
      </w:pPr>
      <w:r>
        <w:rPr>
          <w:rFonts w:cs="Times New Roman" w:ascii="Times New Roman" w:hAnsi="Times New Roman"/>
          <w:sz w:val="24"/>
          <w:szCs w:val="24"/>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администрацией Зыбинского сельского поселения, в соответствии с Федеральным законом «Об антикоррупционной экспертизе нормативных правовых актов и проектов нормативных правовых актов».</w:t>
      </w:r>
    </w:p>
    <w:p>
      <w:pPr>
        <w:pStyle w:val="Normal"/>
        <w:spacing w:lineRule="auto" w:line="240" w:before="0" w:after="0"/>
        <w:ind w:firstLine="709"/>
        <w:jc w:val="both"/>
        <w:rPr/>
      </w:pPr>
      <w:r>
        <w:rPr>
          <w:rFonts w:cs="Times New Roman" w:ascii="Times New Roman" w:hAnsi="Times New Roman"/>
          <w:sz w:val="24"/>
          <w:szCs w:val="24"/>
        </w:rPr>
        <w:t>В случае согласия с замечаниями, представленными органами, участвующими в согласовании, администрация Зыбинского сельского поселения в срок, не превышающий 5 рабочих дней, вносит с учетом полученных замечаний изменения в сведения о муниципальной услуге, указанные в подпункте «а» пункта 1.6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pacing w:lineRule="auto" w:line="240" w:before="0" w:after="0"/>
        <w:ind w:firstLine="709"/>
        <w:jc w:val="both"/>
        <w:rPr/>
      </w:pPr>
      <w:r>
        <w:rPr>
          <w:rFonts w:cs="Times New Roman" w:ascii="Times New Roman" w:hAnsi="Times New Roman"/>
          <w:sz w:val="24"/>
          <w:szCs w:val="24"/>
        </w:rPr>
        <w:t>При наличии возражений к замечаниям администрация Зыбинского сельского поселен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spacing w:lineRule="auto" w:line="240" w:before="0" w:after="0"/>
        <w:ind w:firstLine="709"/>
        <w:jc w:val="both"/>
        <w:rPr/>
      </w:pPr>
      <w:r>
        <w:rPr>
          <w:rFonts w:cs="Times New Roman" w:ascii="Times New Roman" w:hAnsi="Times New Roman"/>
          <w:sz w:val="24"/>
          <w:szCs w:val="24"/>
        </w:rPr>
        <w:t>3.8.</w:t>
        <w:tab/>
        <w:t>В случае согласия с возражениями, представленными администрацией Зыбинского сельского поселения,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spacing w:lineRule="auto" w:line="240" w:before="0" w:after="0"/>
        <w:ind w:firstLine="709"/>
        <w:jc w:val="both"/>
        <w:rPr/>
      </w:pPr>
      <w:r>
        <w:rPr>
          <w:rFonts w:cs="Times New Roman" w:ascii="Times New Roman" w:hAnsi="Times New Roman"/>
          <w:sz w:val="24"/>
          <w:szCs w:val="24"/>
        </w:rPr>
        <w:t>В случае несогласия с возражениями, представленными администрацией Зыбинского сельского поселения,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spacing w:lineRule="auto" w:line="240" w:before="0" w:after="0"/>
        <w:ind w:firstLine="709"/>
        <w:jc w:val="both"/>
        <w:rPr/>
      </w:pPr>
      <w:r>
        <w:rPr>
          <w:rFonts w:cs="Times New Roman" w:ascii="Times New Roman" w:hAnsi="Times New Roman"/>
          <w:sz w:val="24"/>
          <w:szCs w:val="24"/>
        </w:rPr>
        <w:t>3.9.</w:t>
        <w:tab/>
        <w:t>Администрация Зыбинского сельского поселен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spacing w:lineRule="auto" w:line="240" w:before="0" w:after="0"/>
        <w:ind w:firstLine="709"/>
        <w:jc w:val="both"/>
        <w:rPr/>
      </w:pPr>
      <w:r>
        <w:rPr>
          <w:rFonts w:cs="Times New Roman" w:ascii="Times New Roman" w:hAnsi="Times New Roman"/>
          <w:sz w:val="24"/>
          <w:szCs w:val="24"/>
        </w:rPr>
        <w:t>3.10.</w:t>
        <w:tab/>
        <w:t>В случае возникновения неустранимых разногласий по проекту административного регламента между администрацией Зыбинского сельского поселения и органом, участвующим в согласовании, администрация Зыбинского сельского поселения выносит протокол разногласий на рассмотрение комиссии по повышению качества и доступности предоставления муниципальных услуг Республики Крым, образованной распоряжением администрации Зыбинского сельского поселения (далее - Комиссия). Административный регламент утверждается в порядке, установленном настоящим разделом, в редакции, одобренной Комиссией.</w:t>
      </w:r>
    </w:p>
    <w:p>
      <w:pPr>
        <w:pStyle w:val="Normal"/>
        <w:spacing w:lineRule="auto" w:line="240" w:before="0" w:after="0"/>
        <w:ind w:firstLine="709"/>
        <w:jc w:val="both"/>
        <w:rPr/>
      </w:pPr>
      <w:r>
        <w:rPr>
          <w:rFonts w:cs="Times New Roman" w:ascii="Times New Roman" w:hAnsi="Times New Roman"/>
          <w:sz w:val="24"/>
          <w:szCs w:val="24"/>
        </w:rPr>
        <w:t>3.11.</w:t>
        <w:tab/>
        <w:t>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Зыбинского сельского поселения направляет проект административного регламента на экспертизу в соответствии с разделом 4 настоящего Порядка.</w:t>
      </w:r>
    </w:p>
    <w:p>
      <w:pPr>
        <w:pStyle w:val="Normal"/>
        <w:spacing w:lineRule="auto" w:line="240" w:before="0" w:after="0"/>
        <w:ind w:firstLine="709"/>
        <w:jc w:val="both"/>
        <w:rPr/>
      </w:pPr>
      <w:r>
        <w:rPr>
          <w:rFonts w:cs="Times New Roman" w:ascii="Times New Roman" w:hAnsi="Times New Roman"/>
          <w:sz w:val="24"/>
          <w:szCs w:val="24"/>
        </w:rPr>
        <w:t>3.12.</w:t>
        <w:tab/>
        <w:t>После получения положительного заключения экспертизы либо урегулирования разногласий по результатам экспертизы административный регламент утверждается постановлением администрации Зыбинского сельского поселения и подписывается председателем Зыбинского сельского совета - главой администрации Зыбинского сельского поселения (лицом, исполняющим его обязанности).</w:t>
      </w:r>
    </w:p>
    <w:p>
      <w:pPr>
        <w:pStyle w:val="Normal"/>
        <w:spacing w:lineRule="auto" w:line="240" w:before="0" w:after="0"/>
        <w:ind w:firstLine="709"/>
        <w:jc w:val="both"/>
        <w:rPr/>
      </w:pPr>
      <w:r>
        <w:rPr>
          <w:rFonts w:cs="Times New Roman" w:ascii="Times New Roman" w:hAnsi="Times New Roman"/>
          <w:sz w:val="24"/>
          <w:szCs w:val="24"/>
        </w:rPr>
        <w:t>3.13.</w:t>
        <w:tab/>
        <w:t>Утвержденный административный регламент направляется администрацией Зыбинского сельского поселения в Министерство юстиции Республики Крым для дальнейшего включения в Федеральный регистр нормативных правовых актов субъектов Российской Федерации в установленном порядке.</w:t>
      </w:r>
    </w:p>
    <w:p>
      <w:pPr>
        <w:pStyle w:val="Normal"/>
        <w:spacing w:lineRule="auto" w:line="240" w:before="0" w:after="0"/>
        <w:ind w:firstLine="709"/>
        <w:jc w:val="both"/>
        <w:rPr/>
      </w:pPr>
      <w:r>
        <w:rPr>
          <w:rFonts w:cs="Times New Roman" w:ascii="Times New Roman" w:hAnsi="Times New Roman"/>
          <w:sz w:val="24"/>
          <w:szCs w:val="24"/>
        </w:rPr>
        <w:t>3.14.</w:t>
        <w:tab/>
        <w:t>При наличии оснований для внесения изменений в административный регламент, а также при возврате (отказе) в муниципальной регистрации акта об утверждении административного регламента администрация Зыбинского сельского поселен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w:t>
        <w:tab/>
        <w:t>В случае если основанием для возврата акта об утверждении административного регламента без муниципальной регистрации являются только замечания юридико-технического характера, процедуры, предусмотренные пунктами 3.4 - 3.11 настоящего Порядка, не осуществляются.</w:t>
      </w:r>
    </w:p>
    <w:p>
      <w:pPr>
        <w:pStyle w:val="Normal"/>
        <w:spacing w:lineRule="auto" w:line="240" w:before="0" w:after="0"/>
        <w:ind w:firstLine="709"/>
        <w:jc w:val="both"/>
        <w:rPr/>
      </w:pPr>
      <w:r>
        <w:rPr>
          <w:rFonts w:cs="Times New Roman" w:ascii="Times New Roman" w:hAnsi="Times New Roman"/>
          <w:sz w:val="24"/>
          <w:szCs w:val="24"/>
        </w:rPr>
        <w:t>3.16.</w:t>
        <w:tab/>
        <w:t>Утвержденный административный регламент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одлежит опубликованию на официальном сайте администрации Зыбинского сельского поселения на Портале Правительства Республики Крым и организаций, участвующих в предоставлении муниципальной услуги, Региональном портале. Кроме того, администрацией Зыбинского сельского поселения и органами, предоставляющими муниципальные услуги, обеспечивается размещение утвержденных административных регламентов в местах предоставления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w:t>
        <w:tab/>
        <w:t>Проведение экспертизы проектов административных регламент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w:t>
        <w:tab/>
        <w:t>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Уполномоченным органом в реестр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w:t>
        <w:tab/>
        <w:t>Предметом экспертиз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соответствие проектов административных регламентов требованиям пунктов 1.3 и 1.4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w:t>
        <w:tab/>
        <w:t>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w:t>
        <w:tab/>
        <w:t>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w:t>
        <w:tab/>
        <w:t>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spacing w:lineRule="auto" w:line="240" w:before="0" w:after="0"/>
        <w:ind w:firstLine="709"/>
        <w:jc w:val="both"/>
        <w:rPr/>
      </w:pPr>
      <w:r>
        <w:rPr>
          <w:rFonts w:cs="Times New Roman" w:ascii="Times New Roman" w:hAnsi="Times New Roman"/>
          <w:sz w:val="24"/>
          <w:szCs w:val="24"/>
        </w:rPr>
        <w:t>4.6.</w:t>
        <w:tab/>
        <w:t>При наличии в заключении Уполномоченного органа замечаний и предложений к проекту административного регламента администрация Зыбинского сельского поселения обеспечивает учет таких замечаний и предложений.</w:t>
      </w:r>
    </w:p>
    <w:p>
      <w:pPr>
        <w:pStyle w:val="Normal"/>
        <w:spacing w:lineRule="auto" w:line="240" w:before="0" w:after="0"/>
        <w:ind w:firstLine="709"/>
        <w:jc w:val="both"/>
        <w:rPr/>
      </w:pPr>
      <w:r>
        <w:rPr>
          <w:rFonts w:cs="Times New Roman" w:ascii="Times New Roman" w:hAnsi="Times New Roman"/>
          <w:sz w:val="24"/>
          <w:szCs w:val="24"/>
        </w:rPr>
        <w:t>При наличии разногласий администрация Зыбинского сельского поселения вносит в протокол разногласий возражения на замечания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Уполномоченный орган рассматривает возражения, представленные администрацией Зыбинского сельского поселения, в срок, не превышающий 5 рабочих дней с даты внесения уполномоченным исполнительным органом таких возражений в протокол разногласий.</w:t>
      </w:r>
    </w:p>
    <w:p>
      <w:pPr>
        <w:pStyle w:val="Normal"/>
        <w:spacing w:lineRule="auto" w:line="240" w:before="0" w:after="0"/>
        <w:ind w:firstLine="709"/>
        <w:jc w:val="both"/>
        <w:rPr/>
      </w:pPr>
      <w:r>
        <w:rPr>
          <w:rFonts w:cs="Times New Roman" w:ascii="Times New Roman" w:hAnsi="Times New Roman"/>
          <w:sz w:val="24"/>
          <w:szCs w:val="24"/>
        </w:rPr>
        <w:t>В случае несогласия с возражениями, представленными администрацией Зыбинского сельского поселения, Уполномоченный орган проставляет соответствующую отметку в протоколе разногласий.</w:t>
      </w:r>
    </w:p>
    <w:p>
      <w:pPr>
        <w:pStyle w:val="Normal"/>
        <w:spacing w:lineRule="auto" w:line="240" w:before="0" w:after="0"/>
        <w:ind w:firstLine="709"/>
        <w:jc w:val="both"/>
        <w:rPr/>
      </w:pPr>
      <w:r>
        <w:rPr>
          <w:rFonts w:cs="Times New Roman" w:ascii="Times New Roman" w:hAnsi="Times New Roman"/>
          <w:sz w:val="24"/>
          <w:szCs w:val="24"/>
        </w:rPr>
        <w:t>4.7.</w:t>
        <w:tab/>
        <w:t>В случае возникновения неустранимых разногласий по проекту административного регламента между администрацией Зыбинского сельского поселения и Уполномоченным органом, администрация Зыбинского сельского поселения выносит протокол разногласий на рассмотрение Комиссии. Административный регламент утверждается в порядке, установленном разделом 3 настоящего Порядка, в редакции, одобренной Комисс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14:00Z</dcterms:created>
  <dc:creator>User</dc:creator>
  <dc:description/>
  <cp:keywords/>
  <dc:language>en-US</dc:language>
  <cp:lastModifiedBy>Пользователь</cp:lastModifiedBy>
  <cp:lastPrinted>2024-12-02T15:15:00Z</cp:lastPrinted>
  <dcterms:modified xsi:type="dcterms:W3CDTF">2024-12-02T12:15:00Z</dcterms:modified>
  <cp:revision>4</cp:revision>
  <dc:subject/>
  <dc:title/>
</cp:coreProperties>
</file>