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264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Республика Крым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Белогорский  район </w:t>
      </w:r>
    </w:p>
    <w:p>
      <w:pPr>
        <w:pStyle w:val="Normal"/>
        <w:autoSpaceDE w:val="false"/>
        <w:spacing w:lineRule="atLeast" w:line="100" w:before="0" w:after="0"/>
        <w:ind w:left="432" w:hanging="432"/>
        <w:jc w:val="center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ЗЫБИНСКИЙ СЕЛЬСКИЙ СОВЕТ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bCs/>
          <w:sz w:val="24"/>
          <w:szCs w:val="24"/>
        </w:rPr>
        <w:t xml:space="preserve">2-я 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сессия  3 созыва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 CYR" w:hAnsi="Times New Roman CYR" w:eastAsia="Times New Roman CYR" w:cs="Times New Roman CYR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 CYR" w:hAnsi="Times New Roman CYR" w:eastAsia="Times New Roman CYR" w:cs="Times New Roman CYR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РЕШЕНИЕ         </w:t>
      </w:r>
    </w:p>
    <w:p>
      <w:pPr>
        <w:pStyle w:val="Normal"/>
        <w:autoSpaceDE w:val="false"/>
        <w:spacing w:lineRule="atLeast" w:line="100" w:before="0" w:after="0"/>
        <w:jc w:val="center"/>
        <w:rPr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>30 октября  2024 года</w:t>
        <w:tab/>
        <w:tab/>
        <w:t xml:space="preserve">              с. Зыбины</w:t>
        <w:tab/>
        <w:tab/>
        <w:tab/>
        <w:tab/>
        <w:tab/>
        <w:t>№ 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Зыбинского сельского совета Белогорского района Республики Крым от 16.04.2021 № 77 "Об утверждении Положения о приватизации муниципального имуще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ыбинского сельского поселения Белогорского района Республики Крым"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29.12.2022 № 605-ФЗ "О внесении изменений в отдельные законодательные акты Российской Федерации", Федеральным закон от 29.12.2022 № 618-ФЗ "О внесении изменения в статью 3 Федерального закона "О приватизации государственного и муниципального имущества", Федеральным законом от 06.02.2023 № 13-ФЗ "О внесении изменений в отдельные законодательные акты Российской Федерации", Федеральным законом от 24.07.2023 № 345-ФЗ "О внесении изменений в Федеральный закон "О приватизации государственного и муниципального имущества", Федеральным законом от 24.07.2023 № 354-ФЗ "О внесении изменений в Федеральный закон "О приватизации государственного и муниципального имущества" и статью 8 Федерального закона "О внесении изменений в отдельные законодательные акты Российской Федерации, признании утратившим силу абзаца шестого части первой статьи 7 Закона Российской Федерации "О государственной тайне",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 годах", Федеральным законом от 06.04.2024 № 76-ФЗ "О внесении изменений в Федеральный закон "О приватизации государственного и муниципального имущества" и отдельные законодательные акты Российской Федерации", руководствуясь Уставом муниципального образования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ыбинско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ельское поселение Белогорского района Республики Кры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Зыбинск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ельский совет Белогорского района Республики Крым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Зыбинск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ельского совета Белогорского района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от 16.04.2021 № 7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 утверждении Положения о приватизации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Зыбинского сельского поселения Белогорского района Республики Крым"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лее – Решение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Ре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реамбуле после слов "Об особенностях отчуждения" дополнить словами "движимого и";2) пункты 2 и 5 соответственно считать пунктами 3 и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приватизации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Зыбинского сельского поселения Белогорского района Республики Крым, утвержденное Решением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 путем размещения в сетевом издании "Официальный сайт </w:t>
      </w:r>
      <w:r>
        <w:rPr>
          <w:rFonts w:cs="Times New Roman" w:ascii="Times New Roman" w:hAnsi="Times New Roman"/>
          <w:iCs/>
          <w:sz w:val="24"/>
          <w:szCs w:val="24"/>
        </w:rPr>
        <w:t>Зыбинского сельского поселения Белогорского района Республики Крым" ЭЛ № ФС 77-85450 от 06.06.2023 (https://зыбинское-сп.рф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Зыбинского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</w:t>
        <w:tab/>
        <w:tab/>
        <w:tab/>
        <w:tab/>
        <w:tab/>
        <w:tab/>
        <w:tab/>
        <w:tab/>
        <w:t xml:space="preserve">                    Т.А. Книжник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44:00Z</dcterms:created>
  <dc:creator>Женя</dc:creator>
  <dc:description/>
  <cp:keywords/>
  <dc:language>en-US</dc:language>
  <cp:lastModifiedBy>Пользователь</cp:lastModifiedBy>
  <cp:lastPrinted>2024-10-30T10:31:00Z</cp:lastPrinted>
  <dcterms:modified xsi:type="dcterms:W3CDTF">2024-10-30T07:31:00Z</dcterms:modified>
  <cp:revision>5</cp:revision>
  <dc:subject/>
  <dc:title/>
</cp:coreProperties>
</file>