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4"/>
          <w:szCs w:val="24"/>
          <w:lang w:val="en-US"/>
        </w:rPr>
      </w:pPr>
      <w:r>
        <w:rPr>
          <w:rFonts w:eastAsia="Times New Roman CYR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Республика Кр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Белогорский 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ЗЫБИНСКИЙ СЕЛЬСКИЙ СОВ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58 сессия 2соз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09 июля 2024 года</w:t>
        <w:tab/>
        <w:tab/>
        <w:t xml:space="preserve">        с.Зыбины</w:t>
        <w:tab/>
        <w:tab/>
        <w:tab/>
        <w:t xml:space="preserve">                   </w:t>
        <w:tab/>
        <w:t>№ 304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3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порядке учёта и приобретения бесхозяйного имущества в муниципальную собственность муниципального образования Зыбинское сельское поселение Белогорского района Республики Крым, утвержденное решением Зыбинского сельского совета от 16.07.2021 г. № 1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эффективного использования муниципального имущества, руководствуясь Гражданским кодексом Российской Федерации, Земельным кодексом Российской Федерации, Федеральным законом от 13 июля 2015 г. N 218-ФЗ "О государственной регистрации недвижимости", Приказом Федеральной службы государственной регистрации, кадастра и картографии от 15 марта 2023 г. N П/0086 "Об установлении Порядка принятия на учет бесхозяйных недвижимых вещей", Уставом муниципального образования Зыбинское сельское поселение Белогорского района Республики Крым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Зыбинский сельский совет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ложение о порядке учёта и приобретения бесхозяйного имущества в муниципальную собственность муниципального образования Зыбинское сельское поселение Белогорского района Республики Крым, утвержденное решением Зыбинского сельского совета от 16.07.2021 г. № 101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 слова «Министерства экономического развития РФ от 10 декабря 2015 г. № 931» заменить словами «Федеральной службы государственной регистрации, кадастра и картографии от 15 марта 2023 г. N П/0086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1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пункте 1.1 слова «Министерства экономического развития РФ от 10 декабря 2015 г. № 931» заменить словами «Федеральной службы государственной регистрации, кадастра и картографии от 15 марта 2023 г. N П/0086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ункт 1.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 На учет принимаются здания (строения), сооружения, помещения, машино-места, объекты незавершенного строительства (далее - объекты недвижимого имущества), сведения о которых внесены в Единый государственный реестр недвижимости (далее - ЕГРН) и которые не имеют собственников или собственники которых неизвестны, либо, если иное не предусмотрено законами, от права собственности на которые собственники отказались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Пункт 3.3 призн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В пункте 4.1 слова «по истечении одного года с момента принятия ее на учет в порядке бесхозяйной недвижимой вещи в органе, осуществляющем государственную регистрацию прав на недвижимое имущество и сделок с ним» заменить словами «по истечении года со дня постановки бесхозяйной недвижимой вещи на учет, в органе, осуществляющем государственную регистрацию прав на недвижимое имущество и сделок с ни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Пункт 4.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3. Бесхозяйная недвижимая вещь, не признанная по решению суда поступившей в муниципальную собственность, может быть вновь принята во владение, пользование и распоряжение оставившим ее собственником либо приобретена в собственность в силу приобретательной давности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(обнародованию) на официальной странице муниципального образования Зыбинское сельское поселение Белогорского района на портале Правительства Республики Крым rk.gov.ru в разделе «Белогорский район. Муниципальные образования района. Зыбинское сельское поселение», и на информационном стенде Зыбинского сельского совета по адресу: ул. Кирова, 13,с. Зыб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610" w:leader="none"/>
        </w:tabs>
        <w:suppressAutoHyphens w:val="true"/>
        <w:ind w:left="112" w:right="43" w:hanging="0"/>
        <w:jc w:val="both"/>
        <w:rPr/>
      </w:pPr>
      <w:r>
        <w:rPr>
          <w:sz w:val="28"/>
          <w:szCs w:val="28"/>
          <w:u w:val="none"/>
        </w:rPr>
        <w:t xml:space="preserve">Председатель Зыбинского </w:t>
      </w:r>
      <w:r>
        <w:rPr>
          <w:spacing w:val="-3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ельского</w:t>
      </w:r>
      <w:r>
        <w:rPr>
          <w:spacing w:val="-2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овета                                Т.А. Книжник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Lucida Sans Unicode" w:cs="Times New Roman"/>
      <w:color w:val="000000"/>
      <w:sz w:val="28"/>
      <w:szCs w:val="20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Lucida Sans Unicode" w:cs="Times New Roman"/>
      <w:color w:val="000000"/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39:00Z</dcterms:created>
  <dc:creator>Оля</dc:creator>
  <dc:description/>
  <cp:keywords/>
  <dc:language>en-US</dc:language>
  <cp:lastModifiedBy>Пользователь</cp:lastModifiedBy>
  <cp:lastPrinted>2012-12-27T13:31:00Z</cp:lastPrinted>
  <dcterms:modified xsi:type="dcterms:W3CDTF">2024-08-09T12:30:00Z</dcterms:modified>
  <cp:revision>7</cp:revision>
  <dc:subject/>
  <dc:title/>
</cp:coreProperties>
</file>