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center"/>
        <w:rPr>
          <w:rFonts w:cs="Baltica;Times New Roman"/>
          <w:b/>
          <w:b/>
          <w:bCs/>
          <w:i/>
          <w:i/>
        </w:rPr>
      </w:pPr>
      <w:r>
        <w:rPr>
          <w:rFonts w:cs="Baltica;Times New Roman"/>
          <w:b/>
          <w:bCs/>
          <w:i/>
        </w:rPr>
      </w:r>
    </w:p>
    <w:p>
      <w:pPr>
        <w:pStyle w:val="Normal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Baltica;Times New Roman"/>
          <w:b/>
          <w:bCs/>
          <w:sz w:val="22"/>
          <w:szCs w:val="22"/>
        </w:rPr>
        <w:drawing>
          <wp:inline distT="0" distB="0" distL="0" distR="0">
            <wp:extent cx="5035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Республика Крым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Белогорский район</w:t>
      </w:r>
    </w:p>
    <w:p>
      <w:pPr>
        <w:pStyle w:val="Normal"/>
        <w:autoSpaceDE w:val="false"/>
        <w:jc w:val="center"/>
        <w:rPr/>
      </w:pPr>
      <w:r>
        <w:rPr>
          <w:rFonts w:cs="Times New Roman CYR"/>
          <w:b/>
          <w:bCs/>
          <w:sz w:val="22"/>
          <w:szCs w:val="22"/>
        </w:rPr>
        <w:t>Зыбинский сельский совет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 CYR"/>
          <w:b/>
          <w:bCs/>
          <w:sz w:val="22"/>
          <w:szCs w:val="22"/>
        </w:rPr>
        <w:t xml:space="preserve">23 -я сессия 1-го созыва </w:t>
      </w:r>
    </w:p>
    <w:p>
      <w:pPr>
        <w:pStyle w:val="Normal"/>
        <w:spacing w:lineRule="atLeast" w:line="100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/>
          <w:b/>
          <w:bCs/>
          <w:color w:val="000000"/>
          <w:sz w:val="22"/>
          <w:szCs w:val="22"/>
        </w:rPr>
        <w:t>20  июля  2016 г.                                                                                                                  № 198</w:t>
      </w:r>
    </w:p>
    <w:p>
      <w:pPr>
        <w:pStyle w:val="Normal"/>
        <w:rPr>
          <w:rFonts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/>
          <w:b/>
          <w:bCs/>
          <w:color w:val="000000"/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О внесении  изменений в решение</w:t>
      </w:r>
    </w:p>
    <w:p>
      <w:pPr>
        <w:pStyle w:val="Normal"/>
        <w:ind w:right="4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Зыбинского сельского совета </w:t>
      </w:r>
      <w:r>
        <w:rPr>
          <w:bCs/>
          <w:sz w:val="22"/>
          <w:szCs w:val="22"/>
        </w:rPr>
        <w:t>Белогорского района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Республики Крым </w:t>
      </w:r>
      <w:r>
        <w:rPr>
          <w:sz w:val="22"/>
          <w:szCs w:val="22"/>
        </w:rPr>
        <w:t xml:space="preserve">от 30.12.2015г. №132 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О бюджет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образования Зыбинское</w:t>
      </w:r>
      <w:r>
        <w:rPr>
          <w:sz w:val="22"/>
          <w:szCs w:val="22"/>
        </w:rPr>
        <w:t xml:space="preserve"> сельское</w:t>
      </w:r>
    </w:p>
    <w:p>
      <w:pPr>
        <w:pStyle w:val="Normal"/>
        <w:ind w:right="4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поселение </w:t>
      </w:r>
      <w:r>
        <w:rPr>
          <w:bCs/>
          <w:sz w:val="22"/>
          <w:szCs w:val="22"/>
        </w:rPr>
        <w:t>Белогорского района  Республики Крым на 2016год»</w:t>
      </w:r>
    </w:p>
    <w:p>
      <w:pPr>
        <w:pStyle w:val="Normal"/>
        <w:ind w:right="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firstLine="567"/>
        <w:jc w:val="both"/>
        <w:rPr>
          <w:rFonts w:eastAsia="Calibri"/>
        </w:rPr>
      </w:pPr>
      <w:r>
        <w:rPr>
          <w:sz w:val="22"/>
          <w:szCs w:val="22"/>
        </w:rPr>
        <w:t>В соответствии с Бюджетным кодексом Российской Федерации,</w:t>
      </w:r>
      <w:r>
        <w:rPr>
          <w:kern w:val="2"/>
          <w:sz w:val="22"/>
          <w:szCs w:val="22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2"/>
          <w:szCs w:val="22"/>
          <w:lang w:eastAsia="ru-RU"/>
        </w:rPr>
        <w:t>,</w:t>
      </w:r>
      <w:r>
        <w:rPr/>
        <w:t xml:space="preserve"> приказа Министерства финансов Российской Федерации от 01.07.2013 №65-н «Об утверждении указаний о порядке применения бюджетной классификации Российской Федерации»: </w:t>
      </w:r>
      <w:r>
        <w:rPr>
          <w:rFonts w:eastAsia="Calibri"/>
        </w:rPr>
        <w:t xml:space="preserve">Постановлением Совета министров Республики Крым от  24.06.2016г. №281 « О расходах на развитие дорожного хозяйства в рамках реализации непрограмного вида деятельности «Транспортно-дорожный комплекс», </w:t>
      </w:r>
      <w:r>
        <w:rPr/>
        <w:t>Решение сессии Белогорского районного совета Республики Крым от 15.07.16г. №470 «О внесении изменений в решение Белогорского районного совета Республики Крым от 29.12.2015г. №405 «О бюджете муниципального образования Белогорский район  Республики Крым на 2016 год»,</w:t>
      </w:r>
      <w:r>
        <w:rPr>
          <w:color w:val="000000"/>
        </w:rPr>
        <w:t xml:space="preserve"> Постановление администрации Белогорского района Республики Крым от 11.07.2016г. №259 «О расходах на развитие дорожного хозяйства в рамках реализации непрограммного вида деятельности «Транспортно-дорожный комплекс»</w:t>
      </w:r>
    </w:p>
    <w:p>
      <w:pPr>
        <w:pStyle w:val="Normal"/>
        <w:ind w:left="-567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firstLine="567"/>
        <w:jc w:val="both"/>
        <w:rPr/>
      </w:pPr>
      <w:r>
        <w:rPr>
          <w:lang w:eastAsia="ru-RU"/>
        </w:rPr>
        <w:t xml:space="preserve">руководствуясь </w:t>
      </w:r>
      <w:r>
        <w:rPr/>
        <w:t>Уставом муниципального образования Зыбинского сельского поселения Белогорского района Республики Крым, принятым решением 3-й сессии 1-го созыва Зыбинского сельского  совета Белогорского района Республики Крым  от 05 ноября 2014г. №14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ыбинский сельский сов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4" w:hanging="360"/>
        <w:jc w:val="both"/>
        <w:rPr/>
      </w:pPr>
      <w:r>
        <w:rPr/>
        <w:t xml:space="preserve">Внести изменения в решение  Зыбинского сельского совета </w:t>
      </w:r>
      <w:r>
        <w:rPr>
          <w:bCs/>
        </w:rPr>
        <w:t>Белогорского района  Республики Крым</w:t>
      </w:r>
      <w:r>
        <w:rPr/>
        <w:t xml:space="preserve"> от 30.12.2015г. №132 </w:t>
      </w:r>
      <w:r>
        <w:rPr>
          <w:bCs/>
        </w:rPr>
        <w:t xml:space="preserve"> «О бюджете муниципального образования Зыбинское</w:t>
      </w:r>
      <w:r>
        <w:rPr/>
        <w:t xml:space="preserve"> сельское поселение </w:t>
      </w:r>
      <w:r>
        <w:rPr>
          <w:bCs/>
        </w:rPr>
        <w:t>Белогорского района  Республики Крым на 2016год»</w:t>
      </w:r>
    </w:p>
    <w:p>
      <w:pPr>
        <w:pStyle w:val="Normal"/>
        <w:widowControl w:val="false"/>
        <w:suppressAutoHyphens w:val="false"/>
        <w:ind w:left="40" w:right="23" w:firstLine="32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1.1. Пункт 1 изложить в следующей редакции:</w:t>
      </w:r>
    </w:p>
    <w:p>
      <w:pPr>
        <w:pStyle w:val="Normal"/>
        <w:widowControl w:val="false"/>
        <w:suppressAutoHyphens w:val="false"/>
        <w:ind w:left="360" w:right="23" w:hanging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     </w:t>
      </w:r>
      <w:r>
        <w:rPr>
          <w:shd w:fill="FFFFFF" w:val="clear"/>
          <w:lang w:eastAsia="ru-RU"/>
        </w:rPr>
        <w:t>«1. Основные характеристики местного бюджета на 2016 год:</w:t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bookmarkEnd w:id="0"/>
      <w:r>
        <w:rPr/>
        <w:t>-  общий объем доходов в сумме 5 761 557,00  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</w:t>
      </w:r>
      <w:r>
        <w:rPr/>
        <w:t>налоговые и неналоговые доходы в сумме  1 348 200,00 рублей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  <w:r>
        <w:rPr/>
        <w:t>безвозмездные поступления в сумме 4 413 357,00 рублей;</w:t>
      </w:r>
    </w:p>
    <w:p>
      <w:pPr>
        <w:pStyle w:val="Normal"/>
        <w:autoSpaceDE w:val="false"/>
        <w:ind w:firstLine="709"/>
        <w:jc w:val="both"/>
        <w:rPr/>
      </w:pPr>
      <w:bookmarkStart w:id="1" w:name="sub_111"/>
      <w:bookmarkStart w:id="2" w:name="sub_112"/>
      <w:bookmarkEnd w:id="1"/>
      <w:bookmarkEnd w:id="2"/>
      <w:r>
        <w:rPr/>
        <w:t>-  общий объем расходов в сумме   6 589 583,00   рублей;</w:t>
      </w:r>
    </w:p>
    <w:p>
      <w:pPr>
        <w:pStyle w:val="Normal"/>
        <w:autoSpaceDE w:val="false"/>
        <w:ind w:firstLine="709"/>
        <w:jc w:val="both"/>
        <w:rPr/>
      </w:pPr>
      <w:bookmarkStart w:id="3" w:name="sub_112"/>
      <w:bookmarkStart w:id="4" w:name="sub_113"/>
      <w:bookmarkEnd w:id="3"/>
      <w:r>
        <w:rPr/>
        <w:t xml:space="preserve">- верхний предел муниципального внутреннего долга муниципального образования Зыбинского сельского поселения Белогорского района Республики Крым на 1 января 2017 года в сумме 0,0  рублей, в </w:t>
      </w:r>
      <w:r>
        <w:rPr>
          <w:color w:val="000000"/>
        </w:rPr>
        <w:t>том числе верхний предел долга по муниципальным гарантиям в сумме 0,0  рублей</w:t>
      </w:r>
      <w:bookmarkEnd w:id="4"/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дефицит местного бюджета в сумме 828 026,00 рублей»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</w:rPr>
        <w:t>1.2. в пункте 13  число «3 958 817,00» заменить на число «4 413 357,00»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2.  </w:t>
      </w:r>
      <w:r>
        <w:rPr>
          <w:color w:val="000000"/>
        </w:rPr>
        <w:t xml:space="preserve">Приложения №1, №5, №6, №7, №8, №9,№10 к </w:t>
      </w:r>
      <w:r>
        <w:rPr>
          <w:bCs/>
          <w:color w:val="000000"/>
        </w:rPr>
        <w:t xml:space="preserve">решению </w:t>
      </w:r>
      <w:r>
        <w:rPr>
          <w:color w:val="000000"/>
        </w:rPr>
        <w:t>Зыбинского сельского совета Белогорского района Республики</w:t>
      </w:r>
      <w:r>
        <w:rPr/>
        <w:t xml:space="preserve"> Крым от 30.12.2015г. №132 </w:t>
      </w:r>
      <w:r>
        <w:rPr>
          <w:bCs/>
        </w:rPr>
        <w:t xml:space="preserve"> «О бюджете муниципального </w:t>
      </w:r>
      <w:r>
        <w:rPr>
          <w:bCs/>
          <w:sz w:val="22"/>
          <w:szCs w:val="22"/>
        </w:rPr>
        <w:t>образования Зыбинское</w:t>
      </w:r>
      <w:r>
        <w:rPr>
          <w:sz w:val="22"/>
          <w:szCs w:val="22"/>
        </w:rPr>
        <w:t xml:space="preserve"> сельское поселение </w:t>
      </w:r>
      <w:r>
        <w:rPr>
          <w:bCs/>
          <w:sz w:val="22"/>
          <w:szCs w:val="22"/>
        </w:rPr>
        <w:t>Белогорского</w:t>
      </w:r>
      <w:r>
        <w:rPr>
          <w:bCs/>
        </w:rPr>
        <w:t xml:space="preserve"> района  Республики Крым на 2016год»   изложить  в новой редакции (прилагаются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3.  </w:t>
      </w:r>
      <w:r>
        <w:rPr>
          <w:bCs/>
        </w:rPr>
        <w:t xml:space="preserve">Настоящее решение подлежит обнародованию на официальном Портале Правительства Республики Крым на странице Белогорского муниципального района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belogorskiy</w:t>
      </w:r>
      <w:r>
        <w:rPr>
          <w:bCs/>
        </w:rPr>
        <w:t>.rk.gov.ru в разделе – Муниципальные образования района, подраздел Зыбинское сельское по</w:t>
      </w:r>
      <w:r>
        <w:rPr/>
        <w:t>селение, а также на информационном стенде Зыбинского сельского совета, расположенного по адресу Белогорский район, с.Зыбины, ул.Кирова, дом 13 и вступает в силу с момента его обнародования.</w:t>
      </w:r>
    </w:p>
    <w:p>
      <w:pPr>
        <w:pStyle w:val="Normal"/>
        <w:ind w:right="44" w:hanging="0"/>
        <w:jc w:val="both"/>
        <w:rPr/>
      </w:pPr>
      <w:r>
        <w:rPr/>
        <w:t xml:space="preserve">    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Зыбинского  сельского совета –</w:t>
      </w:r>
    </w:p>
    <w:p>
      <w:pPr>
        <w:pStyle w:val="Normal"/>
        <w:rPr/>
      </w:pPr>
      <w:r>
        <w:rPr/>
        <w:t xml:space="preserve">глава администрации Зыбинског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сельского поселения  </w:t>
        <w:tab/>
        <w:tab/>
        <w:tab/>
        <w:tab/>
        <w:t xml:space="preserve">  </w:t>
        <w:tab/>
        <w:t xml:space="preserve">                    </w:t>
        <w:tab/>
        <w:t>Т.А.Книжник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8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8"/>
        <w:gridCol w:w="59"/>
        <w:gridCol w:w="727"/>
        <w:gridCol w:w="90"/>
        <w:gridCol w:w="696"/>
        <w:gridCol w:w="120"/>
        <w:gridCol w:w="1155"/>
        <w:gridCol w:w="239"/>
        <w:gridCol w:w="10"/>
        <w:gridCol w:w="184"/>
        <w:gridCol w:w="1869"/>
        <w:gridCol w:w="239"/>
        <w:gridCol w:w="233"/>
        <w:gridCol w:w="6"/>
        <w:gridCol w:w="196"/>
        <w:gridCol w:w="43"/>
        <w:gridCol w:w="1076"/>
        <w:gridCol w:w="391"/>
        <w:gridCol w:w="820"/>
        <w:gridCol w:w="601"/>
        <w:gridCol w:w="13"/>
      </w:tblGrid>
      <w:tr>
        <w:trPr>
          <w:trHeight w:val="173" w:hRule="atLeast"/>
        </w:trPr>
        <w:tc>
          <w:tcPr>
            <w:tcW w:w="11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Приложение 1 к решению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ыбинского сельского совета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логорского района Республики Крым от 30.12.2015г.№13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"О бюджете муниципального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разования Зыбинское сельское поселение Белогорского района Республики Крым на 2016год"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10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 с изменениями) в редакции решения  Зыбинского сельского совета Белогорского района Республики Крым  от20.07     2016г № 198"О внесении изменений в решение  Зыбинского сельского совета Белогорского района Республики Крым от 30.12.2015г№132"О бюджете муниципального образование Зыбинское сельское поселение Белогорского района  Республики Крым на 2016год."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22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ъем                                                                                                                                            поступлений доходов бюджет муниципального образования Зыбинское сельское поселение Белогорского района Республики Крым на 2016год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по бюджетной классификации</w:t>
            </w:r>
          </w:p>
        </w:tc>
        <w:tc>
          <w:tcPr>
            <w:tcW w:w="4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дохода</w:t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48 20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05 00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05 00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05 00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05 00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8 00000 00 0000 000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8 04000 01 0000 110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8 04020 01 0000 110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 20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1 05000 00 0000 000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 20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1 05025 10 00000 120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 20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1 05035 10 0000 120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 00000 00 000 000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13 357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13 357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13 357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2 01001 10 0000 151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02 718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2 01003 10 0000 151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52 929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2 03015 10 0000 151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я бюджетам сельских поселений на 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01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2 04056 10 0000 151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,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9 40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2  02999 10 0000 151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15 30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761 557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04"/>
        <w:gridCol w:w="281"/>
        <w:gridCol w:w="1490"/>
        <w:gridCol w:w="772"/>
        <w:gridCol w:w="582"/>
        <w:gridCol w:w="2199"/>
      </w:tblGrid>
      <w:tr>
        <w:trPr>
          <w:trHeight w:val="4650" w:hRule="atLeast"/>
        </w:trPr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иложение№ 5                              к решению  Зыбинского сельского совета Белогорского района Республики Крым от 30.12.2015г№132 " О бюджете муниципального образования Зыбинское сельское поселение Белогорского района Республики Крым на 2016год"( с изменениями) в редакции  решения  Зыбинского сельского совета Белогорского района Республики Крым  от 20.07.   2016г.№  198    "О внесении изменений в решение  созыва Зыбинского сельского совета Белогорского района Республики Крым от 30.12.2015№132"О бюджете муниципального образования Зыбинское сельское поселение Белогорского района Республики Крым на 2016год"</w:t>
            </w:r>
          </w:p>
        </w:tc>
      </w:tr>
      <w:tr>
        <w:trPr>
          <w:trHeight w:val="810" w:hRule="atLeast"/>
        </w:trPr>
        <w:tc>
          <w:tcPr>
            <w:tcW w:w="98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расходов бюджета муниципального образования Зыбинское сельское поселение Белогорского района Республики Крым по разделам и подразделам классификации расходов  бюджета на 2016год.</w:t>
            </w:r>
          </w:p>
        </w:tc>
      </w:tr>
      <w:tr>
        <w:trPr>
          <w:trHeight w:val="282" w:hRule="atLeast"/>
        </w:trPr>
        <w:tc>
          <w:tcPr>
            <w:tcW w:w="9820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1122" w:hRule="atLeast"/>
        </w:trPr>
        <w:tc>
          <w:tcPr>
            <w:tcW w:w="6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по бюджетной классификации</w:t>
              <w:br/>
              <w:t>ФКР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86 586,00</w:t>
            </w:r>
          </w:p>
        </w:tc>
      </w:tr>
      <w:tr>
        <w:trPr>
          <w:trHeight w:val="480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679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7 956,00</w:t>
            </w:r>
          </w:p>
        </w:tc>
      </w:tr>
      <w:tr>
        <w:trPr>
          <w:trHeight w:val="282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8 423,00</w:t>
            </w:r>
          </w:p>
        </w:tc>
      </w:tr>
      <w:tr>
        <w:trPr>
          <w:trHeight w:val="282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010,00</w:t>
            </w:r>
          </w:p>
        </w:tc>
      </w:tr>
      <w:tr>
        <w:trPr>
          <w:trHeight w:val="282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010,00</w:t>
            </w:r>
          </w:p>
        </w:tc>
      </w:tr>
      <w:tr>
        <w:trPr>
          <w:trHeight w:val="282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9 400,00</w:t>
            </w:r>
          </w:p>
        </w:tc>
      </w:tr>
      <w:tr>
        <w:trPr>
          <w:trHeight w:val="282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9 400,00</w:t>
            </w:r>
          </w:p>
        </w:tc>
      </w:tr>
      <w:tr>
        <w:trPr>
          <w:trHeight w:val="282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07 533,00</w:t>
            </w:r>
          </w:p>
        </w:tc>
      </w:tr>
      <w:tr>
        <w:trPr>
          <w:trHeight w:val="282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15 300,00</w:t>
            </w:r>
          </w:p>
        </w:tc>
      </w:tr>
      <w:tr>
        <w:trPr>
          <w:trHeight w:val="282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 000,00</w:t>
            </w:r>
          </w:p>
        </w:tc>
      </w:tr>
      <w:tr>
        <w:trPr>
          <w:trHeight w:val="282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2 233,00</w:t>
            </w:r>
          </w:p>
        </w:tc>
      </w:tr>
      <w:tr>
        <w:trPr>
          <w:trHeight w:val="282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7,00</w:t>
            </w:r>
          </w:p>
        </w:tc>
      </w:tr>
      <w:tr>
        <w:trPr>
          <w:trHeight w:val="282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7,00</w:t>
            </w:r>
          </w:p>
        </w:tc>
      </w:tr>
      <w:tr>
        <w:trPr>
          <w:trHeight w:val="282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17,00</w:t>
            </w:r>
          </w:p>
        </w:tc>
      </w:tr>
      <w:tr>
        <w:trPr>
          <w:trHeight w:val="282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17,00</w:t>
            </w:r>
          </w:p>
        </w:tc>
      </w:tr>
      <w:tr>
        <w:trPr>
          <w:trHeight w:val="300" w:hRule="atLeast"/>
        </w:trPr>
        <w:tc>
          <w:tcPr>
            <w:tcW w:w="7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89 583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562"/>
        <w:gridCol w:w="98"/>
        <w:gridCol w:w="281"/>
        <w:gridCol w:w="531"/>
        <w:gridCol w:w="60"/>
        <w:gridCol w:w="219"/>
        <w:gridCol w:w="599"/>
        <w:gridCol w:w="40"/>
        <w:gridCol w:w="280"/>
        <w:gridCol w:w="419"/>
        <w:gridCol w:w="180"/>
        <w:gridCol w:w="104"/>
        <w:gridCol w:w="180"/>
        <w:gridCol w:w="20"/>
        <w:gridCol w:w="677"/>
        <w:gridCol w:w="199"/>
        <w:gridCol w:w="756"/>
        <w:gridCol w:w="866"/>
        <w:gridCol w:w="97"/>
      </w:tblGrid>
      <w:tr>
        <w:trPr>
          <w:trHeight w:val="1665" w:hRule="atLeast"/>
        </w:trPr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5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иложение 6 к решению Зыбинского сельского совета Белогорского района Республики Крым от 30.12.2015г№132"О бюджете муниципального образования Зыбинское сельское поселение Белогорского района Республики Крым на 2016год"                            (с изменениями ) в редакции решения Зыбинского сельского совета Белогорского района Республики Крым  от 20.07. 2016г № 198"О  внесении изменений в решение Зыбинского сельского совета Белогорского района Республики Крым от 30.12.2015г№132" О бюджете муниципального образования Зыбинское сельское поселение Белогорского района Республики Крым на 2016год"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40" w:hRule="atLeast"/>
        </w:trPr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5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13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расходов бюджета муниципального образования Зыбинское сельское поселение Белогорского района Республики Крым по  разделам,подразделам,целевым статьям,группам видов расходов классификации расходов бюджета на 2016год.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37" w:type="dxa"/>
            <w:gridSpan w:val="18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0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мма (рублей)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86 586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грамма «Обеспечение деятельности администрации Зыбинское сельского поселения Белогорского района Республики Крым по решению вопросов местного значения и переданных государственных полномочий на 2016 год»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дпрограмма «Обеспечение деятельности Главы  муниципального образования Зыбинское сельское поселение Белогорского района Республики Крым»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0011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0011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7 956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грамма «Обеспечение деятельности администрации Зыбинское сельского поселения Белогорского района Республики Крым по решению вопросов местного значения и переданных государственных полномочий на 2016 год»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7 956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дпрограмма «Обеспечение деятельности Главы  муниципального образования Зыбинское сельское поселение Белогорского района Республики Крым»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7 956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выплат по оплате труда работников администрации Зыбинского сельского совета Белогоского райтна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20011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59 673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20011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59 673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администрации Зыбинское сельское поселение Белогорского района Республики Крым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20019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8 283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20019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8 283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20019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0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за счёт резервного фонда администрации Зыбинское сельского поселения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1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100901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100901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8 423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програмные расходы общегосударственных вопросов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8 423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програмные расходы общегосударственных вопросов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23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 в рамках непрограммных расходов по уплате членских взносов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0099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23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0099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23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расходов на содержание муниципального имущества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2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содержание муниципального имущества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2000059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2000059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01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01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ыполнение функций федерального органа государственной власти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01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первичного воинского учёта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01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1005118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01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1005118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56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1005118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45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9 4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9 4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програмные расходы в сфере дорожной деятельности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9 4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полномочий в сфере дорожной деятельности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1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9 4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развитие дорожного хозяйства в рамках реализации Государственной программы Республики Крым"Развитие транспортно-дорожного комплекса Республики Крым"на 2015-2017годы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1017888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 86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1017888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 86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развитие дорожного хозяйства в рамках реализации непрогрпмного вида деятельности"Транспортно-дорожный комплекс"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1027888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4 54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1027888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4 54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07 533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15 3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програмные расходы в сфере жилищно-коммунального хозяйства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0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15 3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формирование жилищно-коммунального хозяйства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1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15 3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проведения капитального ремонта общежитий на территории Республики Крым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1007008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15 3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1007008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15 3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програмные расходы в сфере жилищно-коммунального хозяйства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0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формирование жилищно-коммунального хозяйства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1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реконструкцию водовода  в с.Мельники Белогорского района Республики Крым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1002217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1002217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2 233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грамма "Благоустройство территории Зыбинского сельского поселенияБелогорского района Республики Крым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2 233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грамма "Благоустройство территории Зыбинского сельского поселенияБелогорского района Республики Крым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2 233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грамма «Благоустройство населенного пункта»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12216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9 207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12216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9 207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зеленение территории Зыбинского сельского поселения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22216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22216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иобретение и оборудование площадок,скамеек,а также их ограждений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32216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5 026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32216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5 026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иобретение хозяйственного инвентаря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42216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42216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иобретение информационных стендов на улицу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52216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52216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7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7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грамма «Обеспечение деятельности администрации Зыбинское сельского поселения Белогорского района Республики Крым по решению вопросов местного значения и переданных государственных полномочий на 2016 год»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7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дпрограмма «Обеспечение деятельности Главы  муниципального образования Зыбинское сельское поселение Белогорского района Республики Крым»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7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 Зыбинское сельское поселение Белогорского района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7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7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17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17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17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100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17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1008059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17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1008059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17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89 583,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2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иложение 7 к решению Зыбинского сельского совета Белогорского района Республики Крым от 30.12.2015г№132"О бюджете муниципального образования Зыбинское сельское поселение Белогорского района Республики Крым на 2016год"                            (с изменениями ) в редакции решения Зыбинского сельского совета Белогорского района Республики Крым  от _20.07.2016г№198"О  внесении изменений в решение Зыбинского сельского совета Белогорского района Республики Крым от 30.12.2015г№132" О бюджете муниципального образования Зыбинское сельское поселение Белогорского района Республики Крым на 2016год"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40" w:hRule="atLeast"/>
        </w:trPr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2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0003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муниципального образования Зыбинское сельское поселение Белогорского района Республики Кры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Код по бюджетной классификации 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мма (рублей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7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86 586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грамма «Обеспечение деятельности администрации Зыбинское сельского поселения Белогорского района Республики Крым по решению вопросов местного значения и переданных государственных полномочий на 2016 год»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дпрограмма «Обеспечение деятельности Главы  муниципального образования Зыбинское сельское поселение Белогорского района Республики Крым»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0011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0011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7 956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грамма «Обеспечение деятельности администрации Зыбинское сельского поселения Белогорского района Республики Крым по решению вопросов местного значения и переданных государственных полномочий на 2016 год»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7 956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дпрограмма «Обеспечение деятельности Главы  муниципального образования Зыбинское сельское поселение Белогорского района Республики Крым»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7 956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выплат по оплате труда работников администрации Зыбинского сельского совета Белогоского райтна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1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20011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59 673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20011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59 673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 администрации Зыбинское сельское поселение Белогорского района Республики Крым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20019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8 283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20019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8 283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20019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0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за счёт резервного фонда администрации Зыбинское сельского поселения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1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100901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100901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8 423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програмные расходы общегосударственных вопросов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8 423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програмные расходы общегосударственных вопросов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23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 в рамках непрограммных расходов по уплате членских взносов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0099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23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0099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23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расходов на содержание муниципального имущества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2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содержание муниципального имущества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2000059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2000059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01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01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ыполнение функций федерального органа государственной власти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01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первичного воинского учёта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01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1005118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01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1005118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56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1005118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45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9 4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9 4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програмные расходы в сфере дорожной деятельности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9 4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полномочий в сфере дорожной деятельности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1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9 4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развитие дорожного хозяйства в рамках реализации Государственной программы Республики Крым"Развитие транспортно-дорожного комплекса Республики Крым"на 2015-2017годы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1017888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 86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1017888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 86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развитие дорожного хозяйства в рамках реализации непрогрпмного вида деятельности"Транспортно-дорожный комплекс"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1027888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4 54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1027888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4 54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07 533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15 3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програмные расходы в сфере жилищно-коммунального хозяйства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0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15 3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формирование жилищно-коммунального хозяйства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1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15 3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проведения капитального ремонта общежитий на территории Республики Крым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1007008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15 3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1007008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15 3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програмные расходы в сфере жилищно-коммунального хозяйства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0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формирование жилищно-коммунального хозяйства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1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реконструкцию водовода  в с.Мельники Белогорского района Республики Крым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1002217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1002217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2 233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грамма "Благоустройство территории Зыбинского сельского поселенияБелогорского района Республики Крым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2 233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грамма "Благоустройство территории Зыбинского сельского поселенияБелогорского района Республики Крым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2 233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грамма «Благоустройство населенного пункта»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12216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9 20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12216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9 20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зеленение территории Зыбинского сельского поселения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22216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22216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иобретение и оборудование площадок,скамеек,а также их ограждений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32216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5 026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32216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5 026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иобретение хозяйственного инвентаря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42216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42216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иобретение информационных стендов на улицу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52216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52216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грамма «Обеспечение деятельности администрации Зыбинское сельского поселения Белогорского района Республики Крым по решению вопросов местного значения и переданных государственных полномочий на 2016 год»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дпрограмма «Обеспечение деятельности Главы  муниципального образования Зыбинское сельское поселение Белогорского района Республики Крым»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 Зыбинское сельское поселение Белогорского района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1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1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1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100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1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1008059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1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1008059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1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89 583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85" w:hRule="atLeast"/>
        </w:trPr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95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Приложение № 8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                      к решению Зыбинского сельского совета Белогорского района Республики Крым от 30.12.2015г№132 " О бюджете муниципального образования Зыбинское сельское поселение Белогорского района Республики Крым на 2016год"(с изменениями) в редакции решения  Зыбинского сельского совета Белогорского района Республики Крым от  20.07.       2016г.№ 198      "О внесении изменений в решение  Зыбинского сельского совета Белогорского района Республики Крым от 30.12.2015г№132"О бюджете муниципального образования Зыбинское сельское поселение Белогорского района Республики Крым на 2016год"</w:t>
            </w:r>
          </w:p>
        </w:tc>
      </w:tr>
      <w:tr>
        <w:trPr>
          <w:trHeight w:val="319" w:hRule="atLeast"/>
        </w:trPr>
        <w:tc>
          <w:tcPr>
            <w:tcW w:w="10100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расходов бюджета муниципального образования Зыбинское сельское поселение Белогорского района Республики Крым по целевым статьям(муниципальным программам и непрограмным направлениям деятельности),группам видов расходов классификации расходов бюджета на 2016год.</w:t>
            </w:r>
          </w:p>
        </w:tc>
      </w:tr>
      <w:tr>
        <w:trPr>
          <w:trHeight w:val="319" w:hRule="atLeast"/>
        </w:trPr>
        <w:tc>
          <w:tcPr>
            <w:tcW w:w="10100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по бюджетной классификации</w:t>
            </w:r>
          </w:p>
        </w:tc>
        <w:tc>
          <w:tcPr>
            <w:tcW w:w="19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мма                         (рублей)</w:t>
            </w:r>
          </w:p>
        </w:tc>
      </w:tr>
      <w:tr>
        <w:trPr>
          <w:trHeight w:val="282" w:hRule="atLeast"/>
        </w:trPr>
        <w:tc>
          <w:tcPr>
            <w:tcW w:w="56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9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рограмма «Обеспечение деятельности администрации Зыбинское сельского поселения Белогорского района Республики Крым по решению вопросов местного значения и переданных государственных полномочий на 2016 год»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 446 100,00</w:t>
            </w:r>
          </w:p>
        </w:tc>
      </w:tr>
      <w:tr>
        <w:trPr>
          <w:trHeight w:val="679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дпрограмма «Обеспечение деятельности Главы  муниципального образования Зыбинское сельское поселение Белогорского района Республики Крым»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679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новное  мероприятие "Обеспечение деятельности Председателя-главы администрации Зыбинского сельского поселения Белогорского района Республики Крым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679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010011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48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 Зыбинское сельское поселение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0011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7,00</w:t>
            </w:r>
          </w:p>
        </w:tc>
      </w:tr>
      <w:tr>
        <w:trPr>
          <w:trHeight w:val="679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администрации Зыбинского сельского поселения Белогорского района Республики Крым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7 956,00</w:t>
            </w:r>
          </w:p>
        </w:tc>
      </w:tr>
      <w:tr>
        <w:trPr>
          <w:trHeight w:val="48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20011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59 673,00</w:t>
            </w:r>
          </w:p>
        </w:tc>
      </w:tr>
      <w:tr>
        <w:trPr>
          <w:trHeight w:val="48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20019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8 283,00</w:t>
            </w:r>
          </w:p>
        </w:tc>
      </w:tr>
      <w:tr>
        <w:trPr>
          <w:trHeight w:val="282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20019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рограмма "Благоустройство территории Зыбинского сельского поселенияБелогорского района Республики Крым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62 233,00</w:t>
            </w:r>
          </w:p>
        </w:tc>
      </w:tr>
      <w:tr>
        <w:trPr>
          <w:trHeight w:val="48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грамма "Благоустройство территории Зыбинского сельского поселенияБелогорского района Республики Крым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2 233,00</w:t>
            </w:r>
          </w:p>
        </w:tc>
      </w:tr>
      <w:tr>
        <w:trPr>
          <w:trHeight w:val="679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новное мероприятие "Обеспечение мероприятий по благоустройству территории Зыбинского сельского поселения Белогорского района Республики Крым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100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9 207,00</w:t>
            </w:r>
          </w:p>
        </w:tc>
      </w:tr>
      <w:tr>
        <w:trPr>
          <w:trHeight w:val="48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12216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9 207,00</w:t>
            </w:r>
          </w:p>
        </w:tc>
      </w:tr>
      <w:tr>
        <w:trPr>
          <w:trHeight w:val="48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22216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32216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5 026,00</w:t>
            </w:r>
          </w:p>
        </w:tc>
      </w:tr>
      <w:tr>
        <w:trPr>
          <w:trHeight w:val="48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42216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52216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4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3 010,00</w:t>
            </w:r>
          </w:p>
        </w:tc>
      </w:tr>
      <w:tr>
        <w:trPr>
          <w:trHeight w:val="282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первичного воинского учёта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010,00</w:t>
            </w:r>
          </w:p>
        </w:tc>
      </w:tr>
      <w:tr>
        <w:trPr>
          <w:trHeight w:val="282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первичного воинского учёта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010,00</w:t>
            </w:r>
          </w:p>
        </w:tc>
      </w:tr>
      <w:tr>
        <w:trPr>
          <w:trHeight w:val="48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1005118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 681,00</w:t>
            </w:r>
          </w:p>
        </w:tc>
      </w:tr>
      <w:tr>
        <w:trPr>
          <w:trHeight w:val="48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1005118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329,00</w:t>
            </w:r>
          </w:p>
        </w:tc>
      </w:tr>
      <w:tr>
        <w:trPr>
          <w:trHeight w:val="282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2 117,00</w:t>
            </w:r>
          </w:p>
        </w:tc>
      </w:tr>
      <w:tr>
        <w:trPr>
          <w:trHeight w:val="48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10000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17,00</w:t>
            </w:r>
          </w:p>
        </w:tc>
      </w:tr>
      <w:tr>
        <w:trPr>
          <w:trHeight w:val="48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10000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17,00</w:t>
            </w:r>
          </w:p>
        </w:tc>
      </w:tr>
      <w:tr>
        <w:trPr>
          <w:trHeight w:val="282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10080591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117,00</w:t>
            </w:r>
          </w:p>
        </w:tc>
      </w:tr>
      <w:tr>
        <w:trPr>
          <w:trHeight w:val="282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общегосударственных вопросов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300000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 068 423,00</w:t>
            </w:r>
          </w:p>
        </w:tc>
      </w:tr>
      <w:tr>
        <w:trPr>
          <w:trHeight w:val="48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содержание отдельных полномочий  в сфере объектов муниципальной собственности в рамках непрограмных расходов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3000059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 000,00</w:t>
            </w:r>
          </w:p>
        </w:tc>
      </w:tr>
      <w:tr>
        <w:trPr>
          <w:trHeight w:val="48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2000059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000,00</w:t>
            </w:r>
          </w:p>
        </w:tc>
      </w:tr>
      <w:tr>
        <w:trPr>
          <w:trHeight w:val="315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00099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23,00</w:t>
            </w:r>
          </w:p>
        </w:tc>
      </w:tr>
      <w:tr>
        <w:trPr>
          <w:trHeight w:val="45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епрограмные расходы в сфере жилищно-коммунального хозяйства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510000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 115 300,00</w:t>
            </w:r>
          </w:p>
        </w:tc>
      </w:tr>
      <w:tr>
        <w:trPr>
          <w:trHeight w:val="45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проведение капитального ремонта общежитий на территории Республики Крым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1007008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15 300,00</w:t>
            </w:r>
          </w:p>
        </w:tc>
      </w:tr>
      <w:tr>
        <w:trPr>
          <w:trHeight w:val="315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епрограмные расходы на развитие дорожного хозяйства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1017888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59 400,00</w:t>
            </w:r>
          </w:p>
        </w:tc>
      </w:tr>
      <w:tr>
        <w:trPr>
          <w:trHeight w:val="645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развитие дорожного хозяйства в рамках реализации Государственной программы Республики Крым"Развитие транспортно-дорожного комплекса Республики Крым"на 2015-2017годы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1017888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 860,00</w:t>
            </w:r>
          </w:p>
        </w:tc>
      </w:tr>
      <w:tr>
        <w:trPr>
          <w:trHeight w:val="615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О расходах на развитие дорожного хозяйства в рамках реализации непрограмного вида деятельности «Транспортно-дорожный комплекс» 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1027888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4 540,00</w:t>
            </w:r>
          </w:p>
        </w:tc>
      </w:tr>
      <w:tr>
        <w:trPr>
          <w:trHeight w:val="282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епрограмные расходы резервного фонда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600000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за счёт резервного фонда администрации Зыбинское сельского поселения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10000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3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100901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81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89 583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2655"/>
        <w:gridCol w:w="402"/>
        <w:gridCol w:w="401"/>
        <w:gridCol w:w="382"/>
      </w:tblGrid>
      <w:tr>
        <w:trPr>
          <w:trHeight w:val="3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Приложение №9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                                               к решению Зыбинского сельского совета Белогорского района Республики Крым от  30.12.2015г№132"О бюджете муниципального образования Зыбинское сельское поселение Белогорского района Республики Крым на 2016год"(с изменениями) в редакции решения Зыбинского сельского совета Белогорского района Республики Крым  от 20.07.  2016г.№ 198      "О внесении изменений в решение Зыбинского сельского совета Белогорского района Республики Крым от 30.12.2015г№132 "О бюджете муниципального образования Зыбинское сельское поселение Белогорского района Республики Крым на 2016год"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 финансирования дефицита бюджета муниципального образования Зыбинское сельское поселение Белогорского района Республики крым на 2016год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ового дефицит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8 026,00</w:t>
            </w:r>
          </w:p>
        </w:tc>
      </w:tr>
      <w:tr>
        <w:trPr>
          <w:trHeight w:val="8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 026,00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8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 026,00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61 557,00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 остатков средств бюджето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61 557,00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 остатков  денежных средств бюджето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61 557,00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1 10 0000 510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величение прочих  остатков  денежных средств бюджетов сельских поселений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61 557,00</w:t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89 583,00</w:t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1 00 0000 600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 остатков средств бюджето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89 583,00</w:t>
            </w:r>
          </w:p>
        </w:tc>
      </w:tr>
      <w:tr>
        <w:trPr>
          <w:trHeight w:val="8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 остатков денежных  средств бюджето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89 583,00</w:t>
            </w:r>
          </w:p>
        </w:tc>
      </w:tr>
      <w:tr>
        <w:trPr>
          <w:trHeight w:val="12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1 10 0000 610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меньшение прочих  остатков денежных  средств бюджетов сельских поселений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89 583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2238"/>
        <w:gridCol w:w="534"/>
        <w:gridCol w:w="534"/>
        <w:gridCol w:w="534"/>
      </w:tblGrid>
      <w:tr>
        <w:trPr>
          <w:trHeight w:val="3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риложение №10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к решению  Зыбинского сельского совета Белогорского района Республики Крым от  30.12.2015г№132"О бюджете муниципального образования Зыбинское сельское поселение Белогорского района Республики Крым на 2016год"( с изменениями) в редакции решения  Зыбинского сельского совета Белогорского района Республики Крым  от  20.07.  2016г.№ 198      "О внесении изменений в решение  Зыбинского сельского совета Белогорского района Республики Крым от 30.12.2015г№132 "О бюджете муниципального образования Зыбинское сельское поселение Белогорского района Республики Крым на 2016год"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 межбюджетных трансфертов,предоставляемых бюджету муниципального образования Зыбинское сельское поселение Белогорского района Республики Крым на 2016год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 (рублей)</w:t>
            </w:r>
          </w:p>
        </w:tc>
      </w:tr>
      <w:tr>
        <w:trPr>
          <w:trHeight w:val="1125" w:hRule="atLeast"/>
        </w:trPr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Республики Крым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249,00</w:t>
            </w:r>
          </w:p>
        </w:tc>
      </w:tr>
      <w:tr>
        <w:trPr>
          <w:trHeight w:val="1455" w:hRule="atLeast"/>
        </w:trPr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образования Белогорский район Республики Крым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 469,00</w:t>
            </w:r>
          </w:p>
        </w:tc>
      </w:tr>
      <w:tr>
        <w:trPr>
          <w:trHeight w:val="1335" w:hRule="atLeast"/>
        </w:trPr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52 929,00</w:t>
            </w:r>
          </w:p>
        </w:tc>
      </w:tr>
      <w:tr>
        <w:trPr>
          <w:trHeight w:val="1335" w:hRule="atLeast"/>
        </w:trPr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 010,00</w:t>
            </w:r>
          </w:p>
        </w:tc>
      </w:tr>
      <w:tr>
        <w:trPr>
          <w:trHeight w:val="1515" w:hRule="atLeast"/>
        </w:trPr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9 400,00</w:t>
            </w:r>
          </w:p>
        </w:tc>
      </w:tr>
      <w:tr>
        <w:trPr>
          <w:trHeight w:val="765" w:hRule="atLeast"/>
        </w:trPr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5 300,00</w:t>
            </w:r>
          </w:p>
        </w:tc>
      </w:tr>
      <w:tr>
        <w:trPr>
          <w:trHeight w:val="510" w:hRule="atLeast"/>
        </w:trPr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13 357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199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02"/>
        <w:gridCol w:w="216"/>
        <w:gridCol w:w="448"/>
        <w:gridCol w:w="448"/>
        <w:gridCol w:w="239"/>
        <w:gridCol w:w="2178"/>
        <w:gridCol w:w="567"/>
        <w:gridCol w:w="222"/>
        <w:gridCol w:w="61"/>
        <w:gridCol w:w="1551"/>
        <w:gridCol w:w="1400"/>
        <w:gridCol w:w="4276"/>
        <w:gridCol w:w="1787"/>
      </w:tblGrid>
      <w:tr>
        <w:trPr>
          <w:trHeight w:val="1110" w:hRule="atLeast"/>
        </w:trPr>
        <w:tc>
          <w:tcPr>
            <w:tcW w:w="1814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авнительная таблица по внесению изменений в бюджет  доходной части Зыбинского сельского  совета  Белогорского района Республики Крым   к  решению   Зыбинского сельского совета Белогорского района Республики Крым  от 20.07.   2016г. №_198   « О  внесении изменений в решение Зыбинского сельского совета Белогорского района Республики Крым  от 30.12.2015г. №132  «О бюджете муниципального образования Зыбинское сельское поселение  Белогорского района  Республики Крым на 2016 год»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72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6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 классификации доходов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утверждена в бюджет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к утверждению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отклонения (+,-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шифровка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ВСЕ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6 857,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61 55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54 540,00  </w:t>
            </w:r>
          </w:p>
        </w:tc>
        <w:tc>
          <w:tcPr>
            <w:tcW w:w="6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8 200,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48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,в т.ч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8 657,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13 35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54 540,00  </w:t>
            </w:r>
          </w:p>
        </w:tc>
        <w:tc>
          <w:tcPr>
            <w:tcW w:w="6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передаваемые бюджетам сельских поселеним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 2 02 04056 10 0000 151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 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54 540,00  </w:t>
            </w:r>
          </w:p>
        </w:tc>
        <w:tc>
          <w:tcPr>
            <w:tcW w:w="6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  Совета  министров Республики Крым от 24.06.2016№281№ О расходах на развитие дорожного хозяйства в рамках реализации непрограмного вида деятельности"Транспортно-дорожный комплекс"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(сумма строк 1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4 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54 540,00  </w:t>
            </w:r>
          </w:p>
        </w:tc>
        <w:tc>
          <w:tcPr>
            <w:tcW w:w="6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к проекту решения Зыбинского сельского совет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Белогорского района Республики Крым от 20 июля 2016г. № 198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«О внесение изменений  в решение Зыбинского сельского совета Белогорского района Республики Крым от 30.12.2015 г. № 132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«О бюджете муниципального  образования Зыбинское  сельское поселение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Белогорского  района  Республики Крым на 2016 год»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Проект подготовлен в соответствии с </w:t>
      </w:r>
      <w:r>
        <w:rPr/>
        <w:t>Бюджетным Кодексом Российской Федерации,</w:t>
      </w:r>
      <w:r>
        <w:rPr>
          <w:lang w:eastAsia="ru-RU"/>
        </w:rPr>
        <w:t xml:space="preserve"> Федеральным законом от 06.10.2003г. 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1.07.2013 №65-н «Об утверждении указаний о порядке применения бюджетной классификации Российской Федерации» Постановлением Совета министров Республики Крым от  24.06.2016г. №281 « О расходах на развитие дорожного хозяйства в рамках реализации непрограмного вида деятельности «Транспортно-дорожный комплекс»,</w:t>
      </w:r>
      <w:r>
        <w:rPr>
          <w:color w:val="000000"/>
        </w:rPr>
        <w:t xml:space="preserve"> Постановление администрации Белогорского района Республики Крым от 11.07.2016г. №259 «О расходах на развитие дорожного хозяйства в рамках реализации непрограммного вида деятельности «Транспортно-дорожный комплекс», </w:t>
      </w:r>
      <w:r>
        <w:rPr>
          <w:lang w:eastAsia="ru-RU"/>
        </w:rPr>
        <w:t>Уставом муниципального образования Зыбинского сельского поселения Белогорский район Республики Крым, принятым решением 3-й сессии 1-го созыва Зыбинского сельского совета Белогорского района Республики Крым от 05.11. 2014г. №14,</w:t>
      </w:r>
    </w:p>
    <w:p>
      <w:pPr>
        <w:pStyle w:val="Style16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1.Межбюджетные трансферты:</w:t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color w:val="FF0000"/>
        </w:rPr>
      </w:pPr>
      <w:r>
        <w:rPr/>
        <w:t xml:space="preserve"> </w:t>
      </w:r>
      <w:r>
        <w:rPr/>
        <w:tab/>
        <w:t xml:space="preserve"> Постановлением Совета министров Республики Крым от  24.06.2016г. №281 « О расходах на развитие дорожного хозяйства в рамках реализации непрограмного вида деятельности «Транспортно-дорожный комплекс» Зыбинскому  сельскому поселению Белогорского района  в 2016 году утверждены иные межбюджетные трансферты из бюджета Республики Крым </w:t>
      </w:r>
      <w:r>
        <w:rPr>
          <w:color w:val="000000"/>
        </w:rPr>
        <w:t>на развитие дорожного хозяйства</w:t>
      </w:r>
      <w:r>
        <w:rPr/>
        <w:t xml:space="preserve"> в сумме 454 540,00 рублей, в связи с чем предлагается:</w:t>
      </w:r>
    </w:p>
    <w:p>
      <w:pPr>
        <w:pStyle w:val="Style16"/>
        <w:ind w:firstLine="708"/>
        <w:rPr/>
      </w:pPr>
      <w:r>
        <w:rPr>
          <w:b/>
          <w:bCs/>
          <w:u w:val="single"/>
        </w:rPr>
        <w:t>Утвердить доходы</w:t>
      </w:r>
      <w:r>
        <w:rPr>
          <w:u w:val="single"/>
        </w:rPr>
        <w:t xml:space="preserve">  </w:t>
      </w:r>
      <w:r>
        <w:rPr/>
        <w:t xml:space="preserve">местного бюджета за счет средств иных </w:t>
      </w:r>
      <w:r>
        <w:rPr>
          <w:color w:val="000000"/>
        </w:rPr>
        <w:t xml:space="preserve">межбюджетных трансфертов из бюджета Республики Крым, передаваемые бюджетам сельских поселений на развитие дорожного хозяйства  в рамках реализации непрограмного вида деятельности «Транспортно-дорожный комплекс» на </w:t>
      </w:r>
      <w:r>
        <w:rPr/>
        <w:t xml:space="preserve"> сумму 454 540,00 рублей</w:t>
      </w:r>
    </w:p>
    <w:p>
      <w:pPr>
        <w:pStyle w:val="Style16"/>
        <w:rPr/>
      </w:pPr>
      <w:r>
        <w:rPr>
          <w:b/>
          <w:bCs/>
        </w:rPr>
        <w:t>КБК  929</w:t>
      </w:r>
      <w:r>
        <w:rPr>
          <w:b/>
          <w:bCs/>
          <w:color w:val="FF0000"/>
        </w:rPr>
        <w:t> </w:t>
      </w:r>
      <w:r>
        <w:rPr>
          <w:b/>
          <w:bCs/>
        </w:rPr>
        <w:t>2 02 04056 10 0000151 на сумму 454 540,00 рублей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  <w:t xml:space="preserve">Главным администратором доходов определить </w:t>
      </w:r>
      <w:r>
        <w:rPr>
          <w:b/>
          <w:bCs/>
        </w:rPr>
        <w:t>Администрацию Зыбинского сельского поселения Белогорского района Республики Крым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8"/>
        <w:rPr/>
      </w:pPr>
      <w:r>
        <w:rPr>
          <w:b/>
          <w:bCs/>
          <w:u w:val="single"/>
        </w:rPr>
        <w:t>Утвердить расходы</w:t>
      </w:r>
      <w:r>
        <w:rPr>
          <w:u w:val="single"/>
        </w:rPr>
        <w:t xml:space="preserve"> </w:t>
      </w:r>
      <w:r>
        <w:rPr/>
        <w:t>местного бюджета за счет средств иных межбюджетных трансфертов</w:t>
      </w:r>
      <w:r>
        <w:rPr>
          <w:color w:val="000000"/>
        </w:rPr>
        <w:t xml:space="preserve"> из бюджета Республики Крым, передаваемые бюджетам сельских поселений на развитие дорожного хозяйства  в рамках реализации непрограмного вида деятельности «Транспортно-дорожный комплекс» на </w:t>
      </w:r>
      <w:r>
        <w:rPr/>
        <w:t xml:space="preserve"> сумму 454 540,00 рублей в том числе по</w:t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КБК929 0409 9410 2 78880 240 на сумму 454 540,00 рублей</w:t>
      </w:r>
      <w:r>
        <w:rPr/>
        <w:t xml:space="preserve"> ( оплата контракта  2015г №1-установка элементов обустройства дорожных знаков ул. Кирова  в с.Зыбины  Белогорского района Республики Крым, оплата контракта  2015г №2-установка элементов обустройства дорожных знаков ул. Ленина  в с.Зыбины  Белогорского района Республики Крым).</w:t>
      </w:r>
    </w:p>
    <w:p>
      <w:pPr>
        <w:pStyle w:val="Style16"/>
        <w:ind w:firstLine="708"/>
        <w:rPr/>
      </w:pPr>
      <w:r>
        <w:rPr/>
      </w:r>
    </w:p>
    <w:p>
      <w:pPr>
        <w:pStyle w:val="Style16"/>
        <w:rPr/>
      </w:pPr>
      <w:r>
        <w:rPr/>
        <w:t xml:space="preserve">Главным распорядителем бюджетных средств определить </w:t>
      </w:r>
      <w:r>
        <w:rPr>
          <w:b/>
          <w:bCs/>
        </w:rPr>
        <w:t>Администрацию Зыбинского сельского поселения Белогорского района Республики Крым.</w:t>
      </w:r>
    </w:p>
    <w:p>
      <w:pPr>
        <w:pStyle w:val="Style16"/>
        <w:rPr/>
      </w:pPr>
      <w:r>
        <w:rPr/>
        <w:t xml:space="preserve">Главному распорядителю иных межбюджетных трансфертов </w:t>
      </w:r>
      <w:r>
        <w:rPr>
          <w:b/>
          <w:bCs/>
        </w:rPr>
        <w:t>Администрации Зыбинского сельского поселения Белогорского района Республики Крым</w:t>
      </w:r>
      <w:r>
        <w:rPr/>
        <w:t xml:space="preserve"> внести соответствующие изменения в бюджетную смету и кассовый план на 2016год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II. Перераспределение ранее утвержденных</w:t>
      </w:r>
    </w:p>
    <w:p>
      <w:pPr>
        <w:pStyle w:val="Normal"/>
        <w:ind w:left="-567" w:firstLine="567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плановых бюджетных ассигнований</w:t>
      </w:r>
    </w:p>
    <w:p>
      <w:pPr>
        <w:pStyle w:val="Style16"/>
        <w:ind w:firstLine="708"/>
        <w:rPr/>
      </w:pPr>
      <w:r>
        <w:rPr/>
        <w:t>С целью приведения расходов администрации Зыбинского сельского поселения Белогорского района Республики Крым с требованиями приказа Министерства финансов Российской Федерации от 01.07.2013 №65-н «Об утверждении указаний о порядке применения бюджетной классификации Российской Федерации»:</w:t>
      </w:r>
    </w:p>
    <w:p>
      <w:pPr>
        <w:pStyle w:val="Style16"/>
        <w:rPr/>
      </w:pPr>
      <w:r>
        <w:rPr/>
        <w:t xml:space="preserve">   </w:t>
      </w:r>
      <w:r>
        <w:rPr/>
        <w:tab/>
        <w:t xml:space="preserve"> 2.1.  </w:t>
      </w:r>
      <w:r>
        <w:rPr>
          <w:b/>
          <w:bCs/>
        </w:rPr>
        <w:t xml:space="preserve">Уменьшить расходы  общую сумму </w:t>
      </w:r>
      <w:r>
        <w:rPr/>
        <w:t xml:space="preserve"> 930 000 руб.</w:t>
      </w:r>
    </w:p>
    <w:p>
      <w:pPr>
        <w:pStyle w:val="Style16"/>
        <w:rPr/>
      </w:pPr>
      <w:r>
        <w:rPr>
          <w:b/>
          <w:bCs/>
        </w:rPr>
        <w:t xml:space="preserve"> </w:t>
      </w:r>
      <w:r>
        <w:rPr>
          <w:b/>
          <w:bCs/>
        </w:rPr>
        <w:t>КБК 929 0502 9510022170 244</w:t>
      </w:r>
      <w:r>
        <w:rPr/>
        <w:t xml:space="preserve">  на сумму 930 000 руб. (услуги по разработке  проектно-сметной документации «Реконструкция водовода села Мельники Белогорского района Республики Крым»)</w:t>
      </w:r>
    </w:p>
    <w:p>
      <w:pPr>
        <w:pStyle w:val="Style16"/>
        <w:rPr>
          <w:b/>
          <w:b/>
          <w:bCs/>
        </w:rPr>
      </w:pPr>
      <w:r>
        <w:rPr/>
        <w:t xml:space="preserve">    </w:t>
      </w:r>
      <w:r>
        <w:rPr/>
        <w:tab/>
        <w:t xml:space="preserve"> 2.2. </w:t>
      </w:r>
      <w:r>
        <w:rPr>
          <w:b/>
          <w:bCs/>
        </w:rPr>
        <w:t xml:space="preserve">Увеличить расходы на общую сумму   </w:t>
      </w:r>
      <w:r>
        <w:rPr/>
        <w:t>на сумму 930 000 руб.</w:t>
      </w:r>
      <w:r>
        <w:rPr>
          <w:b/>
          <w:bCs/>
        </w:rPr>
        <w:t xml:space="preserve"> </w:t>
      </w:r>
    </w:p>
    <w:p>
      <w:pPr>
        <w:pStyle w:val="Style16"/>
        <w:rPr/>
      </w:pPr>
      <w:r>
        <w:rPr>
          <w:b/>
          <w:bCs/>
        </w:rPr>
        <w:t xml:space="preserve">КБК 929 0502 9510022170 414  </w:t>
      </w:r>
      <w:r>
        <w:rPr/>
        <w:t>на сумму 930 000 руб (услуги по разработке  проектно-сметной документации «Реконструкция водовода села Мельники Белогорского района Республики Крым»)</w:t>
      </w:r>
    </w:p>
    <w:p>
      <w:pPr>
        <w:pStyle w:val="Style16"/>
        <w:rPr/>
      </w:pPr>
      <w:r>
        <w:rPr/>
        <w:t xml:space="preserve">             </w:t>
      </w:r>
      <w:r>
        <w:rPr/>
        <w:t xml:space="preserve">2.3.  </w:t>
      </w:r>
      <w:r>
        <w:rPr>
          <w:b/>
          <w:bCs/>
        </w:rPr>
        <w:t xml:space="preserve">Уменьшить расходы  общую сумму </w:t>
      </w:r>
      <w:r>
        <w:rPr/>
        <w:t xml:space="preserve"> 10 277,00 руб.</w:t>
      </w:r>
    </w:p>
    <w:p>
      <w:pPr>
        <w:pStyle w:val="Style16"/>
        <w:rPr/>
      </w:pPr>
      <w:r>
        <w:rPr>
          <w:b/>
          <w:bCs/>
        </w:rPr>
        <w:t xml:space="preserve"> </w:t>
      </w:r>
      <w:r>
        <w:rPr>
          <w:b/>
          <w:bCs/>
        </w:rPr>
        <w:t>КБК 929 0113 9310099000 850</w:t>
      </w:r>
      <w:r>
        <w:rPr/>
        <w:t xml:space="preserve">  на сумму 10 277,00 руб. (расходы на обеспечение функций муниципальных органов в рамках непрограммных расходов по уплате членских взносов)</w:t>
      </w:r>
    </w:p>
    <w:p>
      <w:pPr>
        <w:pStyle w:val="Style16"/>
        <w:rPr>
          <w:b/>
          <w:b/>
          <w:bCs/>
        </w:rPr>
      </w:pPr>
      <w:r>
        <w:rPr/>
        <w:t xml:space="preserve">    </w:t>
      </w:r>
      <w:r>
        <w:rPr/>
        <w:tab/>
        <w:t xml:space="preserve"> 2.4. </w:t>
      </w:r>
      <w:r>
        <w:rPr>
          <w:b/>
          <w:bCs/>
        </w:rPr>
        <w:t xml:space="preserve">Увеличить расходы на общую сумму   </w:t>
      </w:r>
      <w:r>
        <w:rPr/>
        <w:t>на сумму 10 277,00 руб.</w:t>
      </w:r>
      <w:r>
        <w:rPr>
          <w:b/>
          <w:bCs/>
        </w:rPr>
        <w:t xml:space="preserve"> </w:t>
      </w:r>
    </w:p>
    <w:p>
      <w:pPr>
        <w:pStyle w:val="Style16"/>
        <w:rPr/>
      </w:pPr>
      <w:r>
        <w:rPr>
          <w:b/>
          <w:bCs/>
        </w:rPr>
        <w:t xml:space="preserve">КБК 929 0503 0200122160 240  </w:t>
      </w:r>
      <w:r>
        <w:rPr/>
        <w:t>на сумму 10 277,00 руб (на благоустройство территории муниципального образования Зыбинское сельское поселение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708"/>
        <w:rPr/>
      </w:pPr>
      <w:r>
        <w:rPr/>
        <w:t>В соответствии с разъяснениями Министерства финансов Российской Федерации по вопросу применения Указаний о порядке применения бюджетной классификации Российской Федерации, утвержденных приказом Министерства финансов Российской Федерации от 01.07.2013 г. № 65-н, в части увязки расходов отражаемых по разделу 0102 «Функционирование высшего должностного лица субъекта Российской Федерации и муниципального образования», предлагается:</w:t>
      </w:r>
    </w:p>
    <w:p>
      <w:pPr>
        <w:pStyle w:val="Style16"/>
        <w:rPr/>
      </w:pPr>
      <w:r>
        <w:rPr/>
        <w:t xml:space="preserve">   </w:t>
      </w:r>
      <w:r>
        <w:rPr/>
        <w:tab/>
        <w:t>2.3 Уменьшить расходы на общую сумму 937,00 рублей, в том числе:</w:t>
      </w:r>
    </w:p>
    <w:p>
      <w:pPr>
        <w:pStyle w:val="Style16"/>
        <w:rPr/>
      </w:pPr>
      <w:r>
        <w:rPr/>
        <w:t xml:space="preserve"> </w:t>
      </w:r>
      <w:r>
        <w:rPr/>
        <w:t xml:space="preserve">по </w:t>
      </w:r>
      <w:r>
        <w:rPr>
          <w:b/>
          <w:bCs/>
        </w:rPr>
        <w:t>КБК 920 0104 01 1 02 00190  244</w:t>
      </w:r>
      <w:r>
        <w:rPr/>
        <w:t>  на сумму 937,00 рубл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 xml:space="preserve"> 2.4 Увеличить расходы на общую сумму 937,00 рублей, в том числе:</w:t>
      </w:r>
    </w:p>
    <w:p>
      <w:pPr>
        <w:pStyle w:val="Style16"/>
        <w:rPr/>
      </w:pPr>
      <w:r>
        <w:rPr/>
        <w:t xml:space="preserve">по </w:t>
      </w:r>
      <w:r>
        <w:rPr>
          <w:b/>
          <w:bCs/>
        </w:rPr>
        <w:t>КБК 920 0705 01 1 01 00190 244</w:t>
      </w:r>
      <w:r>
        <w:rPr/>
        <w:t> на сумму 937,00 рублей (оплата услуг по повышению квалификации высшего должностного лица – главы администрации Зыбинского  сельского поселения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ному распорядителю средств Администрации Зыбинского сельского поселения Белогорского района Республики Крым  внести соответствующие изменения в бюджетную смету и кассовый план на 2016 г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ный бухгалтер                                                                       Оропай Г.П.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color w:val="FF0000"/>
    </w:rPr>
  </w:style>
  <w:style w:type="character" w:styleId="WW8Num6z2">
    <w:name w:val="WW8Num6z2"/>
    <w:qFormat/>
    <w:rPr>
      <w:color w:val="FF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uppressAutoHyphens w:val="true"/>
      <w:spacing w:lineRule="auto" w:line="360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4:00Z</dcterms:created>
  <dc:creator>User</dc:creator>
  <dc:description/>
  <cp:keywords/>
  <dc:language>en-US</dc:language>
  <cp:lastModifiedBy>Пользователь</cp:lastModifiedBy>
  <cp:lastPrinted>2016-07-26T14:04:00Z</cp:lastPrinted>
  <dcterms:modified xsi:type="dcterms:W3CDTF">2017-04-04T13:28:00Z</dcterms:modified>
  <cp:revision>13</cp:revision>
  <dc:subject/>
  <dc:title>РОССИЙСКАЯ  ФЕДЕРАЦИЯ</dc:title>
</cp:coreProperties>
</file>