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626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bookmarkStart w:id="0" w:name="_Hlk57381380"/>
      <w:bookmarkEnd w:id="0"/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Зыб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лого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Кр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 декабря 2020 г.</w:t>
        <w:tab/>
        <w:tab/>
        <w:tab/>
        <w:tab/>
        <w:t>село Зыбины</w:t>
        <w:tab/>
        <w:tab/>
        <w:tab/>
        <w:tab/>
        <w:t>№ _1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1" w:name="_Hlk57381380"/>
      <w:bookmarkEnd w:id="1"/>
      <w:r>
        <w:rPr>
          <w:b/>
          <w:bCs/>
          <w:sz w:val="24"/>
          <w:szCs w:val="24"/>
        </w:rPr>
        <w:t>Об утверждении муниципальной программы «Профилактика терроризма и экстремизма в Зыбинском сельском поселении Белогорского района Республики Крым на 2021-2023 годы»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7.1 части 1 статьи 14 Федерального закона от 6 октября 2003 года №131-ФЗ «Об общих принципах организации местного самоуправления в Российской Федерации», Федеральными законами от 6 марта 2006 года №35-ФЗ «О противодействии терроризму» и от 25 июля 2002 года №114-ФЗ «О противодействии экстремистской деятельности», Уставом Зыбинского сельского поселения Белогорского района Республики Крым, в целях организация и реализация мероприятий Комплексного плана противодействия идеологии терроризма в Российской Федерации на 2019 - 2023 годы, утвержденного Президентом Российской Федерации 28 декабря 2018 года №Пр-2665, Стратегии противодействия экстремизму в Российской Федерации до 2025 года, утвержденной Указом Президента РФ от 29 мая 2020 г. №344, Стратегии государственной национальной политики Российской Федерации на период до 2025 года, утвержденной Указом Президента РФ от 19 декабря 2012 г. №1666, администрация Зыбин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Утвердить муниципальную программу «Профилактика терроризма и экстремизма в Зыбинском сельском поселении Белогорского района Республики Крым на 2021-2023 годы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</w:t>
      </w:r>
      <w:bookmarkStart w:id="2" w:name="_Hlk57382052"/>
      <w:r>
        <w:rPr>
          <w:sz w:val="24"/>
          <w:szCs w:val="24"/>
        </w:rPr>
        <w:t xml:space="preserve">Настоящее постановление подлежит официальному обнародованию на официальной странице муниципального образования Зыбинское сельское поселение Белогорского района на портале Правительства Республики Крым </w:t>
      </w:r>
      <w:r>
        <w:rPr>
          <w:sz w:val="24"/>
          <w:szCs w:val="24"/>
          <w:lang w:val="en-US"/>
        </w:rPr>
        <w:t>r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Белогорский район. Муниципальные образования района. Зыбинское сельское поселение», на официальном сайте поселения «зыбинское -сп.рф» и на информационном стенде администрации Зыбинского сельского поселения по адресу: ул. Кирова, 13, с. Зыбины.</w:t>
      </w:r>
    </w:p>
    <w:p>
      <w:pPr>
        <w:pStyle w:val="Normal"/>
        <w:ind w:firstLine="567"/>
        <w:jc w:val="both"/>
        <w:rPr/>
      </w:pPr>
      <w:bookmarkEnd w:id="2"/>
      <w:r>
        <w:rPr>
          <w:sz w:val="24"/>
          <w:szCs w:val="24"/>
        </w:rPr>
        <w:t>3. Настоящее постановление вступает в силу с 01.01.2021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3" w:name="_Hlk57382073"/>
      <w:bookmarkEnd w:id="3"/>
      <w:r>
        <w:rPr>
          <w:sz w:val="24"/>
          <w:szCs w:val="24"/>
        </w:rPr>
        <w:t>Председатель Зыбинского сельского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ыбинского сельского поселения</w:t>
        <w:tab/>
        <w:tab/>
        <w:tab/>
        <w:tab/>
        <w:tab/>
        <w:tab/>
        <w:tab/>
        <w:t>Т.А. Книж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_Hlk57382073"/>
      <w:bookmarkStart w:id="5" w:name="_Hlk57382073"/>
      <w:bookmarkEnd w:id="5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Зыбинского сельского поселе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16.12.2020 № 15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ая программа «Профилактика терроризма и экстремизма в Зыбинском сельском поселении Белогорского района Республики Крым на 2021-2023 годы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й программы «Профилактика терроризма и экстремизма в Зыбинском сельском поселении Белогорского района Республики Крым на 2021-2023 годы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343"/>
      </w:tblGrid>
      <w:tr>
        <w:trPr>
          <w:trHeight w:val="28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терроризма и экстремизма в Зыбинском сельском поселении Белогорского района Республики Крым на 2021-2023 годы»</w:t>
            </w:r>
          </w:p>
        </w:tc>
      </w:tr>
      <w:tr>
        <w:trPr>
          <w:trHeight w:val="28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6 марта 2006 года №35-ФЗ «О противодействии терроризму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 июля 2002 года №114-ФЗ «О противодействии экстремистской деятельно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 Президента Российской Федерации от 15.02.2006 г. № 116 «О мерах по противодействию терроризм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сный план противодействия идеологии терроризма в Российской Федерации на 2019 - 2023 годы, утвержденный Президентом Российской Федерации 28 декабря 2018 года №Пр-266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атегия противодействия экстремизму в Российской Федерации до 2025 года, утвержденная Указом Президента РФ от 29 мая 2020 г. N 34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от 19 декабря 2012 г. N 1666 "О Стратегии государственной национальной политики Российской Федерации на период до 2025 года".</w:t>
            </w:r>
          </w:p>
        </w:tc>
      </w:tr>
      <w:tr>
        <w:trPr>
          <w:trHeight w:val="28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ыбинского сельского поселения Белогорского района Республики Крым</w:t>
            </w:r>
          </w:p>
        </w:tc>
      </w:tr>
      <w:tr>
        <w:trPr>
          <w:trHeight w:val="28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ыбинского сельского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елогорского района Республики Крым</w:t>
            </w:r>
          </w:p>
        </w:tc>
      </w:tr>
      <w:tr>
        <w:trPr>
          <w:trHeight w:val="28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bookmarkStart w:id="6" w:name="_Hlk57382275"/>
            <w:r>
              <w:rPr>
                <w:sz w:val="24"/>
                <w:szCs w:val="24"/>
              </w:rPr>
              <w:t>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ежнационального согла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а прав и свобод граждан от экстремистских угро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 жителей поселения атмосферы неприятия пропаганды и оправдания экстремистской идеологии, ксенофобии, национальной или религиозной исключи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твращение любых форм дискриминации по признаку социальной, расовой, национальной, языковой, политической, идеологической или религиозной принадлеж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в работе рекомендаций, разработанных по взаимодействию органов государственной власти Республики Крым и органов местного самоуправления муниципальных образований Республики Крым с общественными объединениями по вопросам адаптации и интеграции мигра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ижение взаимопонимания и взаимного уважения в вопросах межэтнического и межкультурного сотрудничества</w:t>
            </w:r>
            <w:bookmarkEnd w:id="6"/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jc w:val="both"/>
              <w:rPr/>
            </w:pPr>
            <w:bookmarkStart w:id="7" w:name="_Hlk57382503"/>
            <w:bookmarkEnd w:id="7"/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мониторинг межнациональных (межэтнических) и межконфессиональных отношений, социальной ситуации на территории поселения с целью предотвращения возникновения конфликтов либо их обостр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причин и условий экстремистских проявлений и минимизация их послед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8" w:name="_Hlk57382503"/>
            <w:bookmarkEnd w:id="8"/>
            <w:r>
              <w:rPr>
                <w:sz w:val="24"/>
                <w:szCs w:val="24"/>
              </w:rPr>
              <w:t>- повышение уровня межведомственного взаимодействия по профилактике террориз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религиозного, межнационального экстремизма в границах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bookmarkStart w:id="9" w:name="_Hlk57382538"/>
            <w:r>
              <w:rPr>
                <w:sz w:val="24"/>
                <w:szCs w:val="24"/>
              </w:rPr>
              <w:t>своевременное реагирование на возникновение конфликтных ситуаций и факторов, способствующих этом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End w:id="9"/>
            <w:r>
              <w:rPr>
                <w:sz w:val="24"/>
                <w:szCs w:val="24"/>
              </w:rPr>
              <w:t>- исключение фактов незаконного использования иностранной рабочей си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экстремистских проявлений в молодежной сред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гражданского единства и гармонизации межнациональных и межконфессиональных отношений в границах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механизмов обеспечения законности и правопорядка в сфере межнациональных отношений в муниципальном образова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повышения эффективности межнационального, межэтнического и межконфессионального диалога, формирование духовно-нравственной личности, свободной от националистических предрассуд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межнациональных и межконфессиональных конфликтов посредством информирования и просвещения жителей поселения о существующих национальных обычаях, традициях, культурах и религиях, формирование позитивного имиджа поселения как комфортного для проживания представителей различных национальностей и вероисповед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ение мер, принимаемых в сфере реализации государственной миграционной политики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граждан о текущей миграционной ситуации с целью противодействия в информационном пространстве вызывающих в обществе ненависть и вражду ложных сведений о миграционных процесс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возможностей ресурсов сети «Интернет» в целях сохранения межнационального (межэтнического) и межконфессионального согласия, традиционных российских духовно-нравственных ценностей и приобщения к ним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вершенных (попытка совершения) террористических актов на территор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вершенных актов экстремистского характера на территор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незаконных мигрантов на территор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вершенных актов экстремистского характера детьми на территор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едставителей различных национальностей, принявших участие в социально-культурных мероприятиях по сохранению национальных традиций и религиозных обыча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несовершеннолетних и молодежи, принявших участие в молодежных фестивалях, творческих вечерах и иных социально-культурных мероприятиях, направленных на сохранение национальных традиций и религиозных обыча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размещенных материалов, направленных на формирование гражданского единства, гармонизацию межнациональных и межконфессиональных отношений.</w:t>
            </w:r>
          </w:p>
        </w:tc>
      </w:tr>
      <w:tr>
        <w:trPr>
          <w:trHeight w:val="28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будет осуществляться в течение 2021 – 2023 г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иводействия проникновению в общественное сознание идей религиозного фундаментализма, экстремизма и нетерпим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</w:tc>
      </w:tr>
      <w:tr>
        <w:trPr>
          <w:trHeight w:val="28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бщеобразовательных учреждений (по согласованию) поселения, руководители учреждений культуры поселения, участковый (по согласованию), сотрудники ОМВД России по Белогорскому району (по согласованию), специалисты Администрации</w:t>
            </w:r>
          </w:p>
        </w:tc>
      </w:tr>
      <w:tr>
        <w:trPr>
          <w:trHeight w:val="28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осуществляется из бюджета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реализации Программы перечень программных мероприятий может корректироваться, изменяться и дополняться по решению заказчика Программы.</w:t>
            </w:r>
          </w:p>
        </w:tc>
      </w:tr>
      <w:tr>
        <w:trPr>
          <w:trHeight w:val="28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граммой и контроль за её реализацией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выполнением настоящей Программы осуществляет администрация Зыбинского сельского поселения Белогорского района Республики Крым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I. Содержание проблемы и обоснование необходимости ее решения программными методам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данной программы вызвана необходимостью эффективного разрешения проблем в области обеспечения правопорядка личной и имущественной безопасности гражда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мероприятий Программы позволит создать комплексную систему профилактики правонарушений, предупреждение терроризма и экстремизма в сельском поселении и оздоровить криминогенную обстановку в цел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гативные тенденции в изменении криминогенной обстановки на территории района формируют благоприятную среду для экстремистских проявлений, прежде всего среди несовершеннолетних, молодежи и граждан в нетрезвом состоя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предотвращения и пресечения проявлений терроризма и экстремизма требуется повысить эффективность взаимодействия органов местного самоуправления и органов государственной власти по противодействию незаконной миграции и снижению нарушений законодательства РФ о гражданст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словиях активизации в стране деятельности неофашистских и псевдопатриотических молодежных объединений необходимо усилить работу по военно-патриотическому воспитанию подрастающего поко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преодоления негативных тенденций и улучшения обстановки в области профилактики правонарушений необходимы целенаправленные и согласованные действия всех субъектов территориальной системы жизнеобеспечения. При существующем ограничении бюджетного финансирования успешное комплексное выполнение масштабных и разнородных задач возможно лишь с использованием программно-целевого метода. Это позволит сбалансировано распределить финансовые средства, отследить эффективность материальных затрат и достичь желаемых результатов от реализации программн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ситуация в сфере борьбы с терроризмом и экстремизмом в Российской Федерации остается напряженной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понят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а) </w:t>
      </w:r>
      <w:r>
        <w:rPr>
          <w:b/>
          <w:bCs/>
          <w:sz w:val="24"/>
          <w:szCs w:val="24"/>
        </w:rPr>
        <w:t>идеология насилия</w:t>
      </w:r>
      <w:r>
        <w:rPr>
          <w:sz w:val="24"/>
          <w:szCs w:val="24"/>
        </w:rPr>
        <w:t xml:space="preserve"> - совокупность взглядов и идей, оправдывающих применение насилия для достижения политических, идеологических, религиозных и иных це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б) </w:t>
      </w:r>
      <w:r>
        <w:rPr>
          <w:b/>
          <w:bCs/>
          <w:sz w:val="24"/>
          <w:szCs w:val="24"/>
        </w:rPr>
        <w:t>радикализм</w:t>
      </w:r>
      <w:r>
        <w:rPr>
          <w:sz w:val="24"/>
          <w:szCs w:val="24"/>
        </w:rPr>
        <w:t xml:space="preserve"> - бескомпромиссная приверженность идеологии насилия, характеризующаяся стремлением к решительному и кардинальному изменению основ конституционного строя Российской Федерации, нарушению единства и территориальной целостности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в) </w:t>
      </w:r>
      <w:r>
        <w:rPr>
          <w:b/>
          <w:bCs/>
          <w:sz w:val="24"/>
          <w:szCs w:val="24"/>
        </w:rPr>
        <w:t>экстремистская идеология</w:t>
      </w:r>
      <w:r>
        <w:rPr>
          <w:sz w:val="24"/>
          <w:szCs w:val="24"/>
        </w:rPr>
        <w:t xml:space="preserve"> - совокупность взглядов и идей, представляющих насильственные и иные противоправные действия как основное средство разрешения политических, расовых, национальных, религиозных и социальных конфлик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г) </w:t>
      </w:r>
      <w:r>
        <w:rPr>
          <w:b/>
          <w:bCs/>
          <w:sz w:val="24"/>
          <w:szCs w:val="24"/>
        </w:rPr>
        <w:t>проявления экстремизма (экстремистские проявления)</w:t>
      </w:r>
      <w:r>
        <w:rPr>
          <w:sz w:val="24"/>
          <w:szCs w:val="24"/>
        </w:rPr>
        <w:t xml:space="preserve"> - общественно опасные противоправные действия, совершаемые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, способствующие возникновению или обострению межнациональных (межэтнических), межконфессиональных и региональных конфликтов, а также угрожающие конституционному строю Российской Федерации, нарушению единства и территориальной целостности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д) </w:t>
      </w:r>
      <w:r>
        <w:rPr>
          <w:b/>
          <w:bCs/>
          <w:sz w:val="24"/>
          <w:szCs w:val="24"/>
        </w:rPr>
        <w:t>субъекты противодействия экстремизму</w:t>
      </w:r>
      <w:r>
        <w:rPr>
          <w:sz w:val="24"/>
          <w:szCs w:val="24"/>
        </w:rPr>
        <w:t xml:space="preserve"> - федеральные органы государственной власти, органы государственной власти субъектов Российской Федерации, органы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е) </w:t>
      </w:r>
      <w:r>
        <w:rPr>
          <w:b/>
          <w:bCs/>
          <w:sz w:val="24"/>
          <w:szCs w:val="24"/>
        </w:rPr>
        <w:t>противодействие экстремизму</w:t>
      </w:r>
      <w:r>
        <w:rPr>
          <w:sz w:val="24"/>
          <w:szCs w:val="24"/>
        </w:rPr>
        <w:t xml:space="preserve"> - деятельность субъектов противодействия экстремизму, направленная на выявление и устранение причин экстремистских проявлений, а также на предупреждение, пресечение, раскрытие и расследование преступлений экстремистской направленности, минимизацию и (или) ликвидацию их последств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олерантность (лат. tolerantia - терпени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сенофобия [греч. xenos - чужой + phobos - страх]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программы, сроки и этапы ее реализаци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 реализация государственной политики в област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межнациональных (межэтнических) и межконфессиональных отношений, социальной ситуации на территории поселения с целью предотвращения возникновения конфликтов либо их обостр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ричин и условий экстремистских проявлений и минимизация их последств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межведомственного взаимодействия по профилактике терроризм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религиозного, межнационального экстремизма в границах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ключение фактов незаконного использования иностранной рабочей сил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реагирование на возникновение конфликтных ситуаций и факторов, способствующих этом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экстремистских проявлений в молодежной сред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гражданского единства и гармонизации межнациональных и межконфессиональных отношений в границах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овышения эффективности межнационального, межэтнического и межконфессионального диалога, формирование духовно-нравственной личности, свободной от националистических предрассудк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филактика межнациональных и межконфессиональных конфликтов посредством информирования и просвещения жителей поселения о существующих национальных обычаях, традициях, культурах и религиях, формирование позитивного имиджа поселения как комфортного для проживания представителей различных национальностей и вероисповеда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полнение мероприятий, предусмотренных Программой, позволит решить наиболее острые проблемы, стоящие перед администрацией сельского поселения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будет осуществлена в течение 2021 - 2023 годов.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br/>
        <w:t>Основные мероприятия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реализации Программы выполняются следующие основные мероприят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активному распространению идеи исторического единства народов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ормирование в Зыбинском сельском поселении межконфессионального и внутриконфессионального взаимодействия в целях обеспечения гражданского мира и соглас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ветеранских и молодежных организаций, деятельность которых направлена на профилактику экстремистских проявлений, и использование их потенциала в целях патриотического воспитания граждан, обеспечения единства многонационального народа Российской Федерации, формирования в обществе атмосферы нетерпимости к экстремистской деятельности, неприятия экстремистской идеологии и применения насил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социально ориентированных некоммерческих организаций к реализации проектов, направленных на укрепление межнационального (межэтнического) и межконфессионального согласия, сохранение исторической памяти и патриотическое воспитание молодежи, профилактику социально опасного поведения граждан и содействие духовно-нравственному развитию лич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частие Совета территории Зыбинского сельского поселения в деятельности по гармонизации межнациональных (межэтнических) и межконфессиональных отнош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есечение деятельности и запрещение символики экстремистских групп и организаций на территории посел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индивидуальная работа с теми, кто вовлечен в деятельность подобных групп или разделяет подобные взгляды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е мероприят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роприятия Программы приведены в приложении № 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предполагается осуществлять за счет бюджета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управления реализацией Программы и контроль за ходом ее выполн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предусматривает перечень мероприятий, сгруппированных с учетом их функциональной однородности, взаимосвязанности, в соответствии с целями и задачами, на решение которых они направле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ее управление реализацией программы и координацию деятельности исполнителей осуществляет администрация Зыбинского сельского поселения Белогорского района Республики Крым, которая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на основе условий, порядка и правил, утвержденных федеральными, муниципальными нормативными правовыми актами в сфере профилактики терроризма и экстремизм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четы о ходе работ по выполнению программы и результатам ее действия за год подготавливает администрация Зыбинского сельского поселения Белогорского района Республики Крым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отсутствии финансирования мероприятий Программы, сроки выполнения отдельных мероприятий могут переноситься либо сниматься с контроля. Решение о переносе сроков принимается Администрацией Зыбинского сельского поселения Белогорского района Республики Кр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 Администрация Зыбинского сельского поселения Белогорского района Республики Кр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жидаемыми результатами реализации настоящей Программ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сокращение количества экстремистских угроз на территории Зыбинск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уменьшение доли преступлений насильственного характера в общем количестве преступлений экстремистской направлен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недопущение распространения экстремистских материалов в средствах массовой информации и сети "Интернет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овышение уровня взаимодействия субъектов противодействия экстремизм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активное участие ветеранских и молодежных организаций в профилактике и предупреждении экстремистских проявл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формирование в обществе, особенно среди молодежи, атмосферы нетерпимости к экстремистской деятельности, неприятия экстремистской идеолог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повышение уровня защищенности граждан от экстремистских проявл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муниципальной программы должна способствовать сокращению случаев проявления ксенофобии и радикализма, повышению уровня общественной безопасности, укреплению межнациональных (межэтнических) и межконфессиональных отношений, развитию духовного и гражданского единства многонационального народа Российской Федерации на территории муниципального образования Зыбинское сельское поселение Белогорского района Республики Кр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евые индикаторы оценки достижения поставленных целей и задач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551"/>
        <w:gridCol w:w="1077"/>
        <w:gridCol w:w="1077"/>
        <w:gridCol w:w="1077"/>
        <w:gridCol w:w="1077"/>
      </w:tblGrid>
      <w:tr>
        <w:trPr>
          <w:trHeight w:val="28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д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евой индикат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д. изме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021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022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023 г.</w:t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 Повышение уровня межведомственного взаимодействия по профилактике террор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личество совершенных (попытка совершения) террористических актов на территории </w:t>
            </w:r>
            <w:r>
              <w:rPr>
                <w:rFonts w:cs="Calibri"/>
                <w:bCs/>
                <w:sz w:val="24"/>
                <w:szCs w:val="24"/>
              </w:rPr>
              <w:t>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Профилактика религиозного, межнационального экстремизма в границах _______________</w:t>
            </w:r>
            <w:r>
              <w:rPr>
                <w:rFonts w:cs="Calibri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 xml:space="preserve">Количество совершенных актов экстремистского характера на территории </w:t>
            </w:r>
            <w:r>
              <w:rPr>
                <w:rFonts w:cs="Calibri"/>
                <w:bCs/>
                <w:sz w:val="24"/>
                <w:szCs w:val="24"/>
              </w:rPr>
              <w:t>поселения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Исключение фактов незаконного использования иностранной рабочей си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Количество незаконных мигрантов на территории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Профилактика экстремистских проявлений в молодежной сре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 xml:space="preserve">Количество совершенных актов экстремистского характера детьми на территории </w:t>
            </w:r>
            <w:r>
              <w:rPr>
                <w:rFonts w:cs="Calibri"/>
                <w:bCs/>
                <w:sz w:val="24"/>
                <w:szCs w:val="24"/>
              </w:rPr>
              <w:t>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Укрепление гражданского единства и гармонизации межнациональных и межконфессиональных отношений в границах Зыбинского</w:t>
            </w:r>
            <w:r>
              <w:rPr>
                <w:rFonts w:cs="Calibri"/>
                <w:bCs/>
                <w:sz w:val="24"/>
                <w:szCs w:val="24"/>
              </w:rPr>
              <w:t xml:space="preserve"> сельского посел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редставителей различных национальностей, принявших участие в социально-культурных мероприятиях по сохранению национальных традиций и религиозных обычае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 Создание условий для повышения эффективности межнационального, межэтнического и межконфессионального диалога, формирование духовно-нравственной личности, свободной от националистических предрассудков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несовершеннолетних и молодежи, принявших участие в молодежных фестивалях, творческих вечерах и иных социально-культурных мероприятиях, направленных на сохранение национальных традиций и религиозных обычае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7. Профилактика межнациональных и межконфессиональных конфликтов посредством информирования и просвещения жителей Зыбинского</w:t>
            </w:r>
            <w:r>
              <w:rPr>
                <w:rFonts w:cs="Calibri"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rFonts w:cs="Calibri"/>
                <w:sz w:val="24"/>
                <w:szCs w:val="24"/>
              </w:rPr>
              <w:t xml:space="preserve"> о существующих национальных обычаях, традициях, культурах и религиях, формирование позитивного имиджа поселения как комфортного для проживания представителей различных национальностей и вероиспове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размещенных материалов, направленных на формирование гражданского единства, гармонизацию межнациональных и межконфессиональных отнош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01"/>
        <w:gridCol w:w="1361"/>
        <w:gridCol w:w="1361"/>
        <w:gridCol w:w="957"/>
        <w:gridCol w:w="1984"/>
        <w:gridCol w:w="850"/>
        <w:gridCol w:w="1050"/>
        <w:gridCol w:w="992"/>
        <w:gridCol w:w="992"/>
        <w:gridCol w:w="1985"/>
      </w:tblGrid>
      <w:tr>
        <w:trPr>
          <w:trHeight w:val="28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 руб.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 выполнения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2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0" w:name="Par332"/>
            <w:bookmarkEnd w:id="10"/>
            <w:r>
              <w:rPr>
                <w:sz w:val="24"/>
                <w:szCs w:val="24"/>
              </w:rPr>
              <w:t xml:space="preserve">1. Обеспечение на территории Зыбинского </w:t>
            </w:r>
            <w:r>
              <w:rPr>
                <w:bCs/>
                <w:sz w:val="24"/>
                <w:szCs w:val="24"/>
              </w:rPr>
              <w:t>сельского поселения</w:t>
            </w:r>
            <w:r>
              <w:rPr>
                <w:sz w:val="24"/>
                <w:szCs w:val="24"/>
              </w:rPr>
              <w:t xml:space="preserve"> безопасности населения от террористических угроз и иных проявлений терроризма и экстремизма</w:t>
            </w:r>
          </w:p>
        </w:tc>
      </w:tr>
      <w:tr>
        <w:trPr>
          <w:trHeight w:val="284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bookmarkStart w:id="11" w:name="Par333"/>
            <w:bookmarkEnd w:id="11"/>
            <w:r>
              <w:rPr>
                <w:sz w:val="24"/>
                <w:szCs w:val="24"/>
              </w:rPr>
              <w:t>1.1. Повышение уровня межведомственного взаимодействия по профилактике терроризма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. Проведение проверок потенциально опасных объектов возможного террористического нападения: объектов социально-жилищно-культурной сферы, водоснабжения,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бъектов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ыбинского сельского поселения Белогорского района Республики Крым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Проведение совместных заседаний АТК с правоохранительными органами по пресечению проявлений терроризма и экстремизм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засед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ыбинского сельского поселения Белогорского района Республики Крым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Проведение профилактических осмотров подвальных, чердачных и пустующих помещений жилого фон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ыбинского сельского поселения Белогорского района Республики Крым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 Обход территории муниципального образования на предмет выявления фактов осквернения зданий или иных сооружений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проведение инструктажей по вопросам предупреждения актов террористического характе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верок, инструкт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ыбинского сельского поселения Белогорского района Республики Крым</w:t>
            </w:r>
          </w:p>
        </w:tc>
      </w:tr>
      <w:tr>
        <w:trPr>
          <w:trHeight w:val="284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bookmarkStart w:id="12" w:name="Par405"/>
            <w:bookmarkEnd w:id="12"/>
            <w:r>
              <w:rPr>
                <w:sz w:val="24"/>
                <w:szCs w:val="24"/>
              </w:rPr>
              <w:t>1.2. Профилактика религиозного, межнационального экстремизма в границах Зыбин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Белогорского района Республики Крым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Проведение тематических мероприятий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ыбинского сельского поселения Белогорского района Республики Крым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 Разработка, издание и распространение в местах массового пребывания людей информационных материалов (памяток, листовок) по вопросам противодействия терроризму и экстремизму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олненной продукции (памятки, листов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ыбинского сельского поселения Белогорского района Республики Крым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 Проведение бесед с учащимися муниципальных учреждений образования по вопросам ответственности за совершение анонимных телефонных звонков с угрозами террористического характера, а также экстремистских действ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бес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ЦКС Белогорского района»Зыбинский сельский ДК, МБОУ «Зыбинская средняя школа»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2.4. Проведение бесед с руководителями предприятий и организаций независимо от форм собственности, направленные на исключение фактов незаконно использования иностранной рабочей сил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бес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ыбинского сельского поселения Белогорского района Республики Крым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5.Обеспечение сбора информации о прибывающих в поселение беженцах и вынужденных переселенцах, с последующей проверкой их на причастность к террористическим и экстремистским организациям, незаконным вооруженным формирования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бес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ыбинского сельского поселения Белогорского района Республики Крым</w:t>
            </w:r>
          </w:p>
        </w:tc>
      </w:tr>
      <w:tr>
        <w:trPr>
          <w:trHeight w:val="284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Укрепление гражданского единства и гармонизации межнациональных и межконфессиональных отношений в границах Зыбинского</w:t>
            </w:r>
            <w:r>
              <w:rPr>
                <w:bCs/>
                <w:sz w:val="24"/>
                <w:szCs w:val="24"/>
              </w:rPr>
              <w:t xml:space="preserve"> сельского поселения Белогорского района Республики Крым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Мероприятия, посвященные Дню любви, семьи и вер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ителей различных национальностей, принявших участие в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ЦКС Белогорского района»Зыбинский сельский ДК, МБОУ «Зыбинская средняя школа»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3.2. Мероприятия, посвященные «Дню народного единств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ителей различных национальностей, принявших участие в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ЦКС Белогорского района»Зыбинский сельский ДК, МБОУ «Зыбинская средняя школа»</w:t>
            </w:r>
          </w:p>
        </w:tc>
      </w:tr>
      <w:tr>
        <w:trPr>
          <w:trHeight w:val="284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1.4. С</w:t>
            </w:r>
            <w:r>
              <w:rPr>
                <w:sz w:val="24"/>
                <w:szCs w:val="24"/>
              </w:rPr>
              <w:t>оздание условий для повышения эффективности межнационального, межэтнического и межконфессионального диалога, формирование духовно-нравственной личности, свободной от националистических предрассудков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 Организация праздничных мероприятий, посвященных общегосударственным и национальным праздничным датам в образовательных учреждения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 и молодежи, принявших участие в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ЦКС Белогорского района»Зыбинский сельский ДК, МБОУ «Зыбинский средняя школа»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 Организация праздничных мероприятий, посвященных общегосударственным и национальным праздничным датам в учреждениях культу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 и молодежи, принявших участие в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ЦКС Белогорского района»Зыбинский сельский ДК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БОУ «Зыбинский средняя школа» 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 Организация и проведение конкурсов, тематических вечеров, праздников, выставок среди детей, подростков и молодежи, направленных на воспитание у детей, подростков и молодежи уважительного отношения к национальным традициям и религиозным обычаям народов, проживающих на территории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 и молодежи, принявших участие в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ЦКС Белогорского района»Зыбинский сельский ДК, МБОУ «Зыбинский средняя школа»</w:t>
            </w:r>
          </w:p>
        </w:tc>
      </w:tr>
      <w:tr>
        <w:trPr>
          <w:trHeight w:val="284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5. Профилактика межнациональных и межконфессиональных конфликтов посредством информирования и просвещения жителей Зыбин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о существующих национальных обычаях, традициях, культурах и религиях, формирование позитивного имиджа поселения как комфортного для проживания представителей различных национальностей и вероисповеданий.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1.5.1. Размещение социальной рекламы, рекламно-информационных материалов, направленных на формирование гражданского единства, гармонизацию межнациональных и межконфессиональных отнош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материалов (информ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ыбинского сельского поселения Белогорского района Республики Крым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2. Размещение на официальном сайте администрации информации по вопросам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тиводействия экстремистским проявлениям молодежи, формирования норм толерантного поведения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свещения жителей о существующих национальных обычаях, традициях, культурах и религия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материалов (информ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ыбинского сельского поселения Белогорского района Республики Крым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0" w:firstLine="720"/>
      <w:jc w:val="both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115pt">
    <w:name w:val="Колонтитул + 11;5 pt"/>
    <w:qFormat/>
    <w:rPr>
      <w:spacing w:val="0"/>
      <w:sz w:val="23"/>
      <w:szCs w:val="23"/>
      <w:shd w:fill="FFFFFF" w:val="clear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552"/>
      <w:ind w:hanging="340"/>
      <w:jc w:val="right"/>
    </w:pPr>
    <w:rPr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4740" w:after="120"/>
      <w:ind w:hanging="340"/>
      <w:jc w:val="center"/>
    </w:pPr>
    <w:rPr>
      <w:sz w:val="23"/>
      <w:szCs w:val="23"/>
    </w:rPr>
  </w:style>
  <w:style w:type="paragraph" w:styleId="Style20">
    <w:name w:val="Колонтитул"/>
    <w:basedOn w:val="Normal"/>
    <w:qFormat/>
    <w:pPr>
      <w:shd w:fill="FFFFF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00:00Z</dcterms:created>
  <dc:creator>Admin</dc:creator>
  <dc:description/>
  <cp:keywords/>
  <dc:language>en-US</dc:language>
  <cp:lastModifiedBy>Пользователь</cp:lastModifiedBy>
  <cp:lastPrinted>2020-12-17T16:27:00Z</cp:lastPrinted>
  <dcterms:modified xsi:type="dcterms:W3CDTF">2020-12-17T13:29:00Z</dcterms:modified>
  <cp:revision>5</cp:revision>
  <dc:subject/>
  <dc:title>                               </dc:title>
</cp:coreProperties>
</file>